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34060</wp:posOffset>
            </wp:positionH>
            <wp:positionV relativeFrom="paragraph">
              <wp:posOffset>17145</wp:posOffset>
            </wp:positionV>
            <wp:extent cx="125539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c9fcb" stroked="t" o:allowincell="f" style="position:absolute;margin-left:0pt;margin-top:-112pt;width:366.9pt;height:111.9pt;mso-wrap-style:none;v-text-anchor:middle;mso-position-vertical:top" type="_x0000_t136">
            <v:path textpathok="t"/>
            <v:textpath on="t" fitshape="t" string="SMÄLLKARAMELLEN" style="font-family:&quot;Arial Black&quot;;font-size:12pt"/>
            <v:fill o:detectmouseclick="t" color2="#f8b049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 id="shape_0" fillcolor="#3366ff" stroked="t" o:allowincell="f" style="position:absolute;margin-left:0pt;margin-top:-126.05pt;width:463.45pt;height:125.95pt;mso-wrap-style:none;v-text-anchor:middle;mso-position-vertical:top" type="_x0000_t136">
            <v:path textpathok="t"/>
            <v:textpath on="t" fitshape="t" string="Härmed inbjuder vi till kretsbantävling lördagen den 3/12 -11 i vapengrupp C. &#10;Första skjutlag kl 09.00, andra 11.00 etc.&#10;Pris till bästa 1/4 Hopslagning av klasser kan förekomma&#10;Skjuttid 5 min/se" style="font-family:&quot;Arial Black&quot;;font-size:20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purple" stroked="t" o:allowincell="f" style="position:absolute;margin-left:0pt;margin-top:-67.05pt;width:409.1pt;height:66.95pt;mso-wrap-style:none;v-text-anchor:middle;mso-position-vertical:top" type="_x0000_t136">
            <v:path textpathok="t"/>
            <v:textpath on="t" fitshape="t" string="Vi håller som vanligt till i skjuthallen på skolan.&#10;Tävlingen består av 10 serier. &#10;Små överraskningar till 50-poängare." style="font-family:&quot;Arial Black&quot;;font-size:16pt"/>
            <v:fill o:detectmouseclick="t" type="solid" color2="#7fff7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pict>
          <v:shape id="shape_0" fillcolor="#ff6600" stroked="t" o:allowincell="f" style="position:absolute;margin-left:0pt;margin-top:-89pt;width:330.95pt;height:88.9pt;mso-wrap-style:none;v-text-anchor:middle;mso-position-vertical:top" type="_x0000_t136">
            <v:path textpathok="t"/>
            <v:textpath on="t" fitshape="t" string="Avgift: 80:- &#10;Vi bjuder som vanligt på kaffe och lussebulle.&#10;Försäljning av korv." style="font-family:&quot;Arial Black&quot;;font-size:20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pict>
          <v:shape id="shape_0" fillcolor="lime" stroked="t" o:allowincell="f" style="position:absolute;margin-left:0pt;margin-top:-53.3pt;width:477.95pt;height:53.2pt;mso-wrap-style:none;v-text-anchor:middle;mso-position-vertical:top" type="_x0000_t136">
            <v:path textpathok="t"/>
            <v:textpath on="t" fitshape="t" string="Anmälan till: Lilian Holmqvist, tel 0918-10760/ 073-8145779&#10;senast torsdag 1/12 eller maila: norsjopsk@gmail.com&#10;   " style="font-family:&quot;Arial Black&quot;;font-size:18pt"/>
            <v:fill o:detectmouseclick="t" type="solid" color2="fuchsia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3333CC"/>
      <w:u w:val="single"/>
    </w:rPr>
  </w:style>
  <w:style w:type="character" w:styleId="VisitedInternetLink">
    <w:name w:val="FollowedHyperlink"/>
    <w:basedOn w:val="Standardstycketeckensnitt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öPsk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2:00Z</dcterms:created>
  <dc:creator>Birgitta Karlsson</dc:creator>
  <dc:description/>
  <cp:keywords/>
  <dc:language>en-US</dc:language>
  <cp:lastModifiedBy>Lilian</cp:lastModifiedBy>
  <cp:lastPrinted>2003-10-30T22:21:00Z</cp:lastPrinted>
  <dcterms:modified xsi:type="dcterms:W3CDTF">2011-11-23T07:32:00Z</dcterms:modified>
  <cp:revision>2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mar 011</vt:lpwstr>
  </property>
</Properties>
</file>