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M Revolver 2011-06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Marcus Dannberg      </w:t>
        <w:tab/>
        <w:t xml:space="preserve">Piteå PK                  </w:t>
        <w:tab/>
        <w:t xml:space="preserve">46/28    9 </w:t>
      </w:r>
    </w:p>
    <w:p>
      <w:pPr>
        <w:pStyle w:val="Normal"/>
        <w:rPr/>
      </w:pPr>
      <w:r>
        <w:rPr/>
        <w:t xml:space="preserve">  </w:t>
      </w:r>
      <w:r>
        <w:rPr/>
        <w:t xml:space="preserve">2 Ted Granbom          </w:t>
        <w:tab/>
        <w:t xml:space="preserve">BSSK                      </w:t>
        <w:tab/>
        <w:t xml:space="preserve">46/29    6 </w:t>
      </w:r>
    </w:p>
    <w:p>
      <w:pPr>
        <w:pStyle w:val="Normal"/>
        <w:rPr/>
      </w:pPr>
      <w:r>
        <w:rPr/>
        <w:t xml:space="preserve">  </w:t>
      </w:r>
      <w:r>
        <w:rPr/>
        <w:t xml:space="preserve">3 Ulf Lindeberg        </w:t>
        <w:tab/>
        <w:t xml:space="preserve">Piteå PK                  </w:t>
        <w:tab/>
        <w:t xml:space="preserve">46/29   11 </w:t>
      </w:r>
    </w:p>
    <w:p>
      <w:pPr>
        <w:pStyle w:val="Normal"/>
        <w:rPr/>
      </w:pPr>
      <w:r>
        <w:rPr/>
        <w:t xml:space="preserve">  </w:t>
      </w:r>
      <w:r>
        <w:rPr/>
        <w:t xml:space="preserve">4 Andreas Granberg     </w:t>
        <w:tab/>
        <w:t xml:space="preserve">Piteå PK                  </w:t>
        <w:tab/>
        <w:t xml:space="preserve">45/27   12 </w:t>
      </w:r>
    </w:p>
    <w:p>
      <w:pPr>
        <w:pStyle w:val="Normal"/>
        <w:rPr/>
      </w:pPr>
      <w:r>
        <w:rPr/>
        <w:t xml:space="preserve">  </w:t>
      </w:r>
      <w:r>
        <w:rPr/>
        <w:t xml:space="preserve">5 Staffan Sjödin       </w:t>
        <w:tab/>
        <w:t xml:space="preserve">Luleå PK                  </w:t>
        <w:tab/>
        <w:t xml:space="preserve">44/28    7 </w:t>
      </w:r>
    </w:p>
    <w:p>
      <w:pPr>
        <w:pStyle w:val="Normal"/>
        <w:rPr/>
      </w:pPr>
      <w:r>
        <w:rPr/>
        <w:t xml:space="preserve">  </w:t>
      </w:r>
      <w:r>
        <w:rPr/>
        <w:t xml:space="preserve">6 Robert Eklund        </w:t>
        <w:tab/>
        <w:t xml:space="preserve">SJPK                      </w:t>
        <w:tab/>
        <w:t xml:space="preserve">42/29    6 </w:t>
      </w:r>
    </w:p>
    <w:p>
      <w:pPr>
        <w:pStyle w:val="Normal"/>
        <w:rPr/>
      </w:pPr>
      <w:r>
        <w:rPr/>
        <w:t xml:space="preserve">  </w:t>
      </w:r>
      <w:r>
        <w:rPr/>
        <w:t xml:space="preserve">7 B-G Skarpsvärd       </w:t>
        <w:tab/>
        <w:t xml:space="preserve">BSSK                      </w:t>
        <w:tab/>
        <w:t xml:space="preserve">42/28   16 </w:t>
      </w:r>
    </w:p>
    <w:p>
      <w:pPr>
        <w:pStyle w:val="Normal"/>
        <w:rPr/>
      </w:pPr>
      <w:r>
        <w:rPr/>
        <w:t xml:space="preserve">  </w:t>
      </w:r>
      <w:r>
        <w:rPr/>
        <w:t xml:space="preserve">8 Andreas Carlsson     </w:t>
        <w:tab/>
        <w:t xml:space="preserve">Arvidsjaur PK             </w:t>
        <w:tab/>
        <w:t xml:space="preserve">40/26    9 </w:t>
      </w:r>
    </w:p>
    <w:p>
      <w:pPr>
        <w:pStyle w:val="Normal"/>
        <w:rPr/>
      </w:pPr>
      <w:r>
        <w:rPr/>
        <w:t xml:space="preserve">  </w:t>
      </w:r>
      <w:r>
        <w:rPr/>
        <w:t xml:space="preserve">9 Niklas Eriksson      </w:t>
        <w:tab/>
        <w:t xml:space="preserve">Arvidsjaur PK             </w:t>
        <w:tab/>
        <w:t xml:space="preserve">40/24   12 </w:t>
      </w:r>
    </w:p>
    <w:p>
      <w:pPr>
        <w:pStyle w:val="Normal"/>
        <w:rPr/>
      </w:pPr>
      <w:r>
        <w:rPr/>
        <w:t xml:space="preserve"> </w:t>
      </w:r>
      <w:r>
        <w:rPr/>
        <w:t xml:space="preserve">10 Roland Carlsson      </w:t>
        <w:tab/>
        <w:t xml:space="preserve">Arvidsjaur PK             </w:t>
        <w:tab/>
        <w:t xml:space="preserve">40/24   12 </w:t>
      </w:r>
    </w:p>
    <w:p>
      <w:pPr>
        <w:pStyle w:val="Normal"/>
        <w:rPr/>
      </w:pPr>
      <w:r>
        <w:rPr/>
        <w:t xml:space="preserve"> </w:t>
      </w:r>
      <w:r>
        <w:rPr/>
        <w:t xml:space="preserve">11 Anders Löfmark       </w:t>
        <w:tab/>
        <w:t xml:space="preserve">BSSK                      </w:t>
        <w:tab/>
        <w:t xml:space="preserve">39/25   12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2 Christer Willman     </w:t>
        <w:tab/>
        <w:t xml:space="preserve">SJPK                      </w:t>
        <w:tab/>
        <w:t xml:space="preserve">39/25   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3 John Lucas           </w:t>
        <w:tab/>
        <w:t xml:space="preserve">SJPK                      </w:t>
        <w:tab/>
        <w:t xml:space="preserve">39/23    9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4 Magnus Häggblad      </w:t>
        <w:tab/>
        <w:t xml:space="preserve">Piteå PK                  </w:t>
        <w:tab/>
        <w:t xml:space="preserve">38/26   12 </w:t>
      </w:r>
    </w:p>
    <w:p>
      <w:pPr>
        <w:pStyle w:val="Normal"/>
        <w:rPr/>
      </w:pPr>
      <w:r>
        <w:rPr/>
        <w:t xml:space="preserve"> </w:t>
      </w:r>
      <w:r>
        <w:rPr/>
        <w:t xml:space="preserve">15 Jonas Gyllenäs       </w:t>
        <w:tab/>
        <w:t xml:space="preserve">Piteå PK                  </w:t>
        <w:tab/>
        <w:t xml:space="preserve">38/23    5 </w:t>
      </w:r>
    </w:p>
    <w:p>
      <w:pPr>
        <w:pStyle w:val="Normal"/>
        <w:rPr/>
      </w:pPr>
      <w:r>
        <w:rPr/>
        <w:t xml:space="preserve"> </w:t>
      </w:r>
      <w:r>
        <w:rPr/>
        <w:t xml:space="preserve">16 Thomas Lundkvist     </w:t>
        <w:tab/>
        <w:t xml:space="preserve">SJPK                      </w:t>
        <w:tab/>
        <w:t xml:space="preserve">37/24   15 </w:t>
      </w:r>
    </w:p>
    <w:p>
      <w:pPr>
        <w:pStyle w:val="Normal"/>
        <w:rPr/>
      </w:pPr>
      <w:r>
        <w:rPr/>
        <w:t xml:space="preserve"> </w:t>
      </w:r>
      <w:r>
        <w:rPr/>
        <w:t xml:space="preserve">17 Peder Söderberg      </w:t>
        <w:tab/>
        <w:t xml:space="preserve">Arvidsjaur PK             </w:t>
        <w:tab/>
        <w:t xml:space="preserve">36/23    8 </w:t>
      </w:r>
    </w:p>
    <w:p>
      <w:pPr>
        <w:pStyle w:val="Normal"/>
        <w:rPr/>
      </w:pPr>
      <w:r>
        <w:rPr/>
        <w:t xml:space="preserve"> </w:t>
      </w:r>
      <w:r>
        <w:rPr/>
        <w:t xml:space="preserve">18 Jan Sjöberg          </w:t>
        <w:tab/>
        <w:t xml:space="preserve">F21                       </w:t>
        <w:tab/>
        <w:t xml:space="preserve">36/20   11 </w:t>
      </w:r>
    </w:p>
    <w:p>
      <w:pPr>
        <w:pStyle w:val="Normal"/>
        <w:rPr/>
      </w:pPr>
      <w:r>
        <w:rPr/>
        <w:t xml:space="preserve"> </w:t>
      </w:r>
      <w:r>
        <w:rPr/>
        <w:t xml:space="preserve">19 Örjan Mattsson       </w:t>
        <w:tab/>
        <w:t xml:space="preserve">Grovskyttarna             </w:t>
        <w:tab/>
        <w:t xml:space="preserve">34/23    5 </w:t>
      </w:r>
    </w:p>
    <w:p>
      <w:pPr>
        <w:pStyle w:val="Normal"/>
        <w:rPr/>
      </w:pPr>
      <w:r>
        <w:rPr/>
        <w:t xml:space="preserve"> </w:t>
      </w:r>
      <w:r>
        <w:rPr/>
        <w:t xml:space="preserve">20 Hans Linder          </w:t>
        <w:tab/>
        <w:t xml:space="preserve">Arvidsjaur PK             </w:t>
        <w:tab/>
        <w:t xml:space="preserve">34/22   11 </w:t>
      </w:r>
    </w:p>
    <w:p>
      <w:pPr>
        <w:pStyle w:val="Normal"/>
        <w:rPr/>
      </w:pPr>
      <w:r>
        <w:rPr/>
        <w:t xml:space="preserve"> </w:t>
      </w:r>
      <w:r>
        <w:rPr/>
        <w:t xml:space="preserve">21 Mats Berg            </w:t>
        <w:tab/>
        <w:t xml:space="preserve">Piteå PK                  </w:t>
        <w:tab/>
        <w:t xml:space="preserve">29/17    5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22 Anders Elvelin       </w:t>
        <w:tab/>
        <w:t xml:space="preserve">S3                        </w:t>
        <w:tab/>
        <w:t xml:space="preserve">26/21   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3 Kenneth Lucas        </w:t>
        <w:tab/>
        <w:t xml:space="preserve">SJPK                      </w:t>
        <w:tab/>
        <w:t xml:space="preserve">26/20    1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24 Olle Klint           </w:t>
        <w:tab/>
        <w:t xml:space="preserve">Luleå PK                  </w:t>
        <w:tab/>
        <w:t xml:space="preserve">24/19    0 </w:t>
      </w:r>
    </w:p>
    <w:p>
      <w:pPr>
        <w:pStyle w:val="Normal"/>
        <w:rPr/>
      </w:pPr>
      <w:r>
        <w:rPr/>
        <w:t xml:space="preserve"> </w:t>
      </w:r>
      <w:r>
        <w:rPr/>
        <w:t xml:space="preserve">25 Edvin Mirell         </w:t>
        <w:tab/>
        <w:t xml:space="preserve">BSSK                      </w:t>
        <w:tab/>
        <w:t xml:space="preserve">18/15    3 </w:t>
      </w:r>
    </w:p>
    <w:p>
      <w:pPr>
        <w:pStyle w:val="Normal"/>
        <w:rPr/>
      </w:pPr>
      <w:r>
        <w:rPr/>
        <w:t xml:space="preserve"> </w:t>
      </w:r>
      <w:r>
        <w:rPr/>
        <w:t xml:space="preserve">26 Roger Forsberg       </w:t>
        <w:tab/>
        <w:t xml:space="preserve">SJPK                      </w:t>
        <w:tab/>
        <w:t xml:space="preserve"> 11/9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M Revolver lag</w:t>
      </w:r>
    </w:p>
    <w:p>
      <w:pPr>
        <w:pStyle w:val="Normal"/>
        <w:rPr/>
      </w:pPr>
      <w:r>
        <w:rPr/>
        <w:t>Resultat KM Revolver Lag</w:t>
      </w:r>
    </w:p>
    <w:p>
      <w:pPr>
        <w:pStyle w:val="Normal"/>
        <w:rPr/>
      </w:pPr>
      <w:r>
        <w:rPr/>
        <w:t xml:space="preserve">  </w:t>
      </w:r>
      <w:r>
        <w:rPr/>
        <w:t xml:space="preserve">1 Piteå PK                  </w:t>
        <w:tab/>
        <w:t xml:space="preserve"> 137/84 </w:t>
      </w:r>
    </w:p>
    <w:p>
      <w:pPr>
        <w:pStyle w:val="Normal"/>
        <w:rPr/>
      </w:pPr>
      <w:r>
        <w:rPr/>
        <w:tab/>
        <w:tab/>
        <w:t xml:space="preserve">Marcus Dannberg      </w:t>
        <w:tab/>
        <w:t xml:space="preserve">46/28 </w:t>
      </w:r>
    </w:p>
    <w:p>
      <w:pPr>
        <w:pStyle w:val="Normal"/>
        <w:rPr/>
      </w:pPr>
      <w:r>
        <w:rPr/>
        <w:tab/>
        <w:tab/>
        <w:t xml:space="preserve">Ulf Lindeberg        </w:t>
        <w:tab/>
        <w:t xml:space="preserve">46/29 </w:t>
      </w:r>
    </w:p>
    <w:p>
      <w:pPr>
        <w:pStyle w:val="Normal"/>
        <w:rPr/>
      </w:pPr>
      <w:r>
        <w:rPr/>
        <w:tab/>
        <w:tab/>
        <w:t xml:space="preserve">Andreas Granberg     </w:t>
        <w:tab/>
        <w:t xml:space="preserve">45/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 BSSK     </w:t>
        <w:tab/>
        <w:t xml:space="preserve">                 </w:t>
        <w:tab/>
        <w:t xml:space="preserve"> 127/82 </w:t>
      </w:r>
    </w:p>
    <w:p>
      <w:pPr>
        <w:pStyle w:val="Normal"/>
        <w:rPr/>
      </w:pPr>
      <w:r>
        <w:rPr/>
        <w:tab/>
        <w:tab/>
        <w:t xml:space="preserve">Ted Granbom          </w:t>
        <w:tab/>
        <w:t xml:space="preserve">46/29 </w:t>
      </w:r>
    </w:p>
    <w:p>
      <w:pPr>
        <w:pStyle w:val="Normal"/>
        <w:rPr/>
      </w:pPr>
      <w:r>
        <w:rPr/>
        <w:tab/>
        <w:tab/>
        <w:t xml:space="preserve">B-G Skarpsvärd       </w:t>
        <w:tab/>
        <w:t xml:space="preserve">42/28 </w:t>
      </w:r>
    </w:p>
    <w:p>
      <w:pPr>
        <w:pStyle w:val="Normal"/>
        <w:rPr/>
      </w:pPr>
      <w:r>
        <w:rPr/>
        <w:tab/>
        <w:tab/>
        <w:t xml:space="preserve">Anders Löfmark       </w:t>
        <w:tab/>
        <w:t xml:space="preserve">39/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 SJPK                      </w:t>
        <w:tab/>
        <w:t xml:space="preserve"> 120/77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Robert Eklund        </w:t>
        <w:tab/>
        <w:t xml:space="preserve">42/29 </w:t>
      </w:r>
    </w:p>
    <w:p>
      <w:pPr>
        <w:pStyle w:val="Normal"/>
        <w:rPr/>
      </w:pPr>
      <w:r>
        <w:rPr>
          <w:lang w:val="en-GB"/>
        </w:rPr>
        <w:tab/>
        <w:tab/>
        <w:t xml:space="preserve">Christer Willman     </w:t>
        <w:tab/>
        <w:t xml:space="preserve">39/25 </w:t>
      </w:r>
    </w:p>
    <w:p>
      <w:pPr>
        <w:pStyle w:val="Normal"/>
        <w:rPr/>
      </w:pPr>
      <w:r>
        <w:rPr>
          <w:lang w:val="en-GB"/>
        </w:rPr>
        <w:tab/>
        <w:tab/>
        <w:t xml:space="preserve">John Lucas           </w:t>
        <w:tab/>
        <w:t xml:space="preserve">39/2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4</w:t>
      </w:r>
      <w:r>
        <w:rPr/>
        <w:t xml:space="preserve"> Arvidsjaur PK             </w:t>
        <w:tab/>
        <w:t xml:space="preserve"> 120/74 </w:t>
      </w:r>
    </w:p>
    <w:p>
      <w:pPr>
        <w:pStyle w:val="Normal"/>
        <w:rPr/>
      </w:pPr>
      <w:r>
        <w:rPr/>
        <w:tab/>
        <w:tab/>
        <w:t xml:space="preserve">Andreas Carlsson     </w:t>
        <w:tab/>
        <w:t xml:space="preserve">40/26 </w:t>
      </w:r>
    </w:p>
    <w:p>
      <w:pPr>
        <w:pStyle w:val="Normal"/>
        <w:rPr/>
      </w:pPr>
      <w:r>
        <w:rPr/>
        <w:tab/>
        <w:tab/>
        <w:t xml:space="preserve">Niklas Eriksson      </w:t>
        <w:tab/>
        <w:t xml:space="preserve">40/24 </w:t>
      </w:r>
    </w:p>
    <w:p>
      <w:pPr>
        <w:pStyle w:val="Normal"/>
        <w:rPr/>
      </w:pPr>
      <w:r>
        <w:rPr/>
        <w:tab/>
        <w:tab/>
        <w:t xml:space="preserve">Roland Carlsson      </w:t>
        <w:tab/>
        <w:t xml:space="preserve">40/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 Piteå PK lag 2            </w:t>
        <w:tab/>
        <w:t xml:space="preserve"> 105/66 </w:t>
      </w:r>
    </w:p>
    <w:p>
      <w:pPr>
        <w:pStyle w:val="Normal"/>
        <w:rPr/>
      </w:pPr>
      <w:r>
        <w:rPr/>
        <w:tab/>
        <w:tab/>
        <w:t xml:space="preserve">Magnus Häggblad      </w:t>
        <w:tab/>
        <w:t xml:space="preserve">38/26 </w:t>
      </w:r>
    </w:p>
    <w:p>
      <w:pPr>
        <w:pStyle w:val="Normal"/>
        <w:rPr/>
      </w:pPr>
      <w:r>
        <w:rPr/>
        <w:tab/>
        <w:tab/>
        <w:t xml:space="preserve">Jonas Gyllenäs       </w:t>
        <w:tab/>
        <w:t xml:space="preserve">38/23 </w:t>
      </w:r>
    </w:p>
    <w:p>
      <w:pPr>
        <w:pStyle w:val="Normal"/>
        <w:rPr/>
      </w:pPr>
      <w:r>
        <w:rPr/>
        <w:tab/>
        <w:tab/>
        <w:t xml:space="preserve">Mats Berg            </w:t>
        <w:tab/>
        <w:t xml:space="preserve">29/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 SJPK lag 2                </w:t>
        <w:tab/>
        <w:t xml:space="preserve">  74/53 </w:t>
      </w:r>
    </w:p>
    <w:p>
      <w:pPr>
        <w:pStyle w:val="Normal"/>
        <w:rPr/>
      </w:pPr>
      <w:r>
        <w:rPr/>
        <w:tab/>
        <w:tab/>
        <w:t xml:space="preserve">Thomas Lundkvist     </w:t>
        <w:tab/>
        <w:t xml:space="preserve">37/24 </w:t>
      </w:r>
    </w:p>
    <w:p>
      <w:pPr>
        <w:pStyle w:val="Normal"/>
        <w:rPr/>
      </w:pPr>
      <w:r>
        <w:rPr/>
        <w:tab/>
        <w:tab/>
        <w:t xml:space="preserve">Kenneth Lucas        </w:t>
        <w:tab/>
        <w:t xml:space="preserve">26/20 </w:t>
      </w:r>
    </w:p>
    <w:p>
      <w:pPr>
        <w:pStyle w:val="Normal"/>
        <w:rPr/>
      </w:pPr>
      <w:r>
        <w:rPr/>
        <w:tab/>
        <w:tab/>
        <w:t xml:space="preserve">Roger Forsberg       </w:t>
        <w:tab/>
        <w:t xml:space="preserve"> 11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48:00Z</dcterms:created>
  <dc:creator>Nisse</dc:creator>
  <dc:description/>
  <cp:keywords/>
  <dc:language>en-US</dc:language>
  <cp:lastModifiedBy>Nisse</cp:lastModifiedBy>
  <dcterms:modified xsi:type="dcterms:W3CDTF">2011-06-04T16:59:00Z</dcterms:modified>
  <cp:revision>1</cp:revision>
  <dc:subject/>
  <dc:title>KM Revolver 2011-06-04</dc:title>
</cp:coreProperties>
</file>