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603885" cy="612140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2"/>
          <w:szCs w:val="32"/>
        </w:rPr>
        <w:t xml:space="preserve">RESULTATLISTA </w:t>
        <w:tab/>
        <w:t xml:space="preserve">MAGNUMBANA </w:t>
        <w:tab/>
        <w:t>2011-07-30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694"/>
        <w:gridCol w:w="708"/>
        <w:gridCol w:w="567"/>
        <w:gridCol w:w="567"/>
        <w:gridCol w:w="567"/>
        <w:gridCol w:w="567"/>
        <w:gridCol w:w="709"/>
        <w:gridCol w:w="10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4 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nnart Röö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kellefteå P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kael Erik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lix 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4 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kael Isak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si Pirtiko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är Nil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dens S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akim Rönnbä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akim Fjällströ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lf Petter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57 Mag 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arko Parkkila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kael Erik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lix 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 Engströ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eger Berg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57 Mag 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nnart Röö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kellefteå P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kael Erik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lix 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riusz Rymu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lix 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 Engströ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an Tirs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la Fors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är Nil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dens S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ckard Ny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9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urt Lundhol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JPK Lule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exander Von Klubs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nnart Röö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kellefteå P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si Pirtiko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kael Erik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lix 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 Löfro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ena Parkki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akim Fjällströ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riusz Rymu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lix 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är Nil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dens S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la Fors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u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 Engströ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 Löfro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nny Ronnegr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är Nil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dens S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ckard Ny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la Fors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eger Berge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n Lu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JPK Lule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nny Ronnegr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 Löfro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 Engströ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akim Fjällströ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si Pirtiko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ko Parkki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ckard Ny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la Fors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an Tirs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omas Lindgr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2. Presti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riusz Rymu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lix 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ckard Ny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 Löfro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nny Ronnegr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si Pirtiko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becka Parkki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omas Lindgr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eger Berg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lf Petter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leå 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ena Parkki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vskyt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nneth Lu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JPK Lule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ickard Nyberg</w:t>
      </w:r>
    </w:p>
    <w:p>
      <w:pPr>
        <w:pStyle w:val="Normal"/>
        <w:ind w:left="6520" w:firstLine="1304"/>
        <w:rPr/>
      </w:pPr>
      <w:r>
        <w:rPr/>
        <w:t>Luleå P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leapk.org/Nyheter/Nyhete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35:00Z</dcterms:created>
  <dc:creator>Rickard</dc:creator>
  <dc:description/>
  <cp:keywords/>
  <dc:language>en-US</dc:language>
  <cp:lastModifiedBy>Rickard</cp:lastModifiedBy>
  <dcterms:modified xsi:type="dcterms:W3CDTF">2011-07-30T16:47:00Z</dcterms:modified>
  <cp:revision>2</cp:revision>
  <dc:subject/>
  <dc:title/>
</cp:coreProperties>
</file>