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 A-Smällen 2011-06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vapen Klass 1</w:t>
      </w:r>
    </w:p>
    <w:p>
      <w:pPr>
        <w:pStyle w:val="Normal"/>
        <w:rPr/>
      </w:pPr>
      <w:r>
        <w:rPr/>
        <w:t xml:space="preserve">  </w:t>
      </w:r>
      <w:r>
        <w:rPr/>
        <w:t xml:space="preserve">1 Alexander Berglund   </w:t>
        <w:tab/>
        <w:t xml:space="preserve">Piteå PK                  </w:t>
        <w:tab/>
        <w:t xml:space="preserve">34/25    6 </w:t>
      </w:r>
    </w:p>
    <w:p>
      <w:pPr>
        <w:pStyle w:val="Normal"/>
        <w:rPr/>
      </w:pPr>
      <w:r>
        <w:rPr/>
        <w:t xml:space="preserve">  </w:t>
      </w:r>
      <w:r>
        <w:rPr/>
        <w:t xml:space="preserve">2 Jan Bäckström        </w:t>
        <w:tab/>
        <w:t xml:space="preserve">Piteå PK                  </w:t>
        <w:tab/>
        <w:t xml:space="preserve">32/21    7 </w:t>
      </w:r>
    </w:p>
    <w:p>
      <w:pPr>
        <w:pStyle w:val="Normal"/>
        <w:rPr/>
      </w:pPr>
      <w:r>
        <w:rPr/>
        <w:t xml:space="preserve">  </w:t>
      </w:r>
      <w:r>
        <w:rPr/>
        <w:t xml:space="preserve">3 Mats Berg            </w:t>
        <w:tab/>
        <w:t xml:space="preserve">Piteå PK                  </w:t>
        <w:tab/>
        <w:t xml:space="preserve">30/21   12 </w:t>
      </w:r>
    </w:p>
    <w:p>
      <w:pPr>
        <w:pStyle w:val="Normal"/>
        <w:rPr/>
      </w:pPr>
      <w:r>
        <w:rPr/>
        <w:t xml:space="preserve">  </w:t>
      </w:r>
      <w:r>
        <w:rPr/>
        <w:t xml:space="preserve">4 Magnus Söderberg     </w:t>
        <w:tab/>
        <w:t xml:space="preserve">BSSK                      </w:t>
        <w:tab/>
        <w:t xml:space="preserve">24/17    3 </w:t>
      </w:r>
    </w:p>
    <w:p>
      <w:pPr>
        <w:pStyle w:val="Normal"/>
        <w:rPr/>
      </w:pPr>
      <w:r>
        <w:rPr/>
        <w:t xml:space="preserve">  </w:t>
      </w:r>
      <w:r>
        <w:rPr/>
        <w:t xml:space="preserve">5 Jonas Gyllenäs       </w:t>
        <w:tab/>
        <w:t xml:space="preserve">Piteå PK                  </w:t>
        <w:tab/>
        <w:t xml:space="preserve">22/16    2 </w:t>
      </w:r>
    </w:p>
    <w:p>
      <w:pPr>
        <w:pStyle w:val="Normal"/>
        <w:rPr/>
      </w:pPr>
      <w:r>
        <w:rPr/>
        <w:t xml:space="preserve">  </w:t>
      </w:r>
      <w:r>
        <w:rPr/>
        <w:t xml:space="preserve">6 Jimmy Sundberg       </w:t>
        <w:tab/>
        <w:t xml:space="preserve">BSSK                      </w:t>
        <w:tab/>
        <w:t xml:space="preserve">21/17    6 </w:t>
      </w:r>
    </w:p>
    <w:p>
      <w:pPr>
        <w:pStyle w:val="Normal"/>
        <w:rPr/>
      </w:pPr>
      <w:r>
        <w:rPr/>
        <w:t xml:space="preserve">  </w:t>
      </w:r>
      <w:r>
        <w:rPr/>
        <w:t xml:space="preserve">7 Linus Amrén          </w:t>
        <w:tab/>
        <w:t xml:space="preserve">F21                       </w:t>
        <w:tab/>
        <w:t xml:space="preserve">21/17    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vapen Klass 2</w:t>
      </w:r>
    </w:p>
    <w:p>
      <w:pPr>
        <w:pStyle w:val="Normal"/>
        <w:rPr/>
      </w:pPr>
      <w:r>
        <w:rPr/>
        <w:t xml:space="preserve">  </w:t>
      </w:r>
      <w:r>
        <w:rPr/>
        <w:t xml:space="preserve">1 P-O Gustafsson       </w:t>
        <w:tab/>
        <w:t xml:space="preserve">Skellefteå PSF            </w:t>
        <w:tab/>
        <w:t>48/30   10 S</w:t>
      </w:r>
    </w:p>
    <w:p>
      <w:pPr>
        <w:pStyle w:val="Normal"/>
        <w:rPr/>
      </w:pPr>
      <w:r>
        <w:rPr/>
        <w:t xml:space="preserve">  </w:t>
      </w:r>
      <w:r>
        <w:rPr/>
        <w:t xml:space="preserve">2 Per Sjökvist         </w:t>
        <w:tab/>
        <w:t xml:space="preserve">Skellefteå PSF            </w:t>
        <w:tab/>
        <w:t>44/29   11 B</w:t>
      </w:r>
    </w:p>
    <w:p>
      <w:pPr>
        <w:pStyle w:val="Normal"/>
        <w:rPr/>
      </w:pPr>
      <w:r>
        <w:rPr/>
        <w:t xml:space="preserve">  </w:t>
      </w:r>
      <w:r>
        <w:rPr/>
        <w:t xml:space="preserve">3 Peder Söderberg      </w:t>
        <w:tab/>
        <w:t xml:space="preserve">Arvidsjaur PK             </w:t>
        <w:tab/>
        <w:t xml:space="preserve">40/27   12 </w:t>
      </w:r>
    </w:p>
    <w:p>
      <w:pPr>
        <w:pStyle w:val="Normal"/>
        <w:rPr/>
      </w:pPr>
      <w:r>
        <w:rPr/>
        <w:t xml:space="preserve">  </w:t>
      </w:r>
      <w:r>
        <w:rPr/>
        <w:t xml:space="preserve">4 Sune Nybrand         </w:t>
        <w:tab/>
        <w:t xml:space="preserve">Vilhelmina PSK            </w:t>
        <w:tab/>
        <w:t xml:space="preserve">37/23    7 </w:t>
      </w:r>
    </w:p>
    <w:p>
      <w:pPr>
        <w:pStyle w:val="Normal"/>
        <w:rPr/>
      </w:pPr>
      <w:r>
        <w:rPr/>
        <w:t xml:space="preserve">  </w:t>
      </w:r>
      <w:r>
        <w:rPr/>
        <w:t xml:space="preserve">5 Robert Clason        </w:t>
        <w:tab/>
        <w:t xml:space="preserve">BSSK                      </w:t>
        <w:tab/>
        <w:t xml:space="preserve">30/23    7 </w:t>
      </w:r>
    </w:p>
    <w:p>
      <w:pPr>
        <w:pStyle w:val="Normal"/>
        <w:rPr/>
      </w:pPr>
      <w:r>
        <w:rPr/>
        <w:t xml:space="preserve">  </w:t>
      </w:r>
      <w:r>
        <w:rPr/>
        <w:t xml:space="preserve">6 Samuel Jonsson       </w:t>
        <w:tab/>
        <w:t xml:space="preserve">Norsjö PSK                </w:t>
        <w:tab/>
        <w:t xml:space="preserve">30/22    3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7 Georg Ericsson       </w:t>
        <w:tab/>
        <w:t xml:space="preserve">BSSK                      </w:t>
        <w:tab/>
        <w:t xml:space="preserve">24/19   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8 Leif Svahn           </w:t>
        <w:tab/>
        <w:t xml:space="preserve">Malå PK                   </w:t>
        <w:tab/>
        <w:t xml:space="preserve"> 12/7   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-vapen Klass 3</w:t>
      </w:r>
    </w:p>
    <w:p>
      <w:pPr>
        <w:pStyle w:val="Normal"/>
        <w:rPr/>
      </w:pPr>
      <w:r>
        <w:rPr/>
        <w:t xml:space="preserve">  </w:t>
      </w:r>
      <w:r>
        <w:rPr/>
        <w:t xml:space="preserve">1 Andreas Granberg     </w:t>
        <w:tab/>
        <w:t xml:space="preserve">Piteå PK                  </w:t>
        <w:tab/>
        <w:t>47/30   10 S</w:t>
      </w:r>
    </w:p>
    <w:p>
      <w:pPr>
        <w:pStyle w:val="Normal"/>
        <w:rPr/>
      </w:pPr>
      <w:r>
        <w:rPr/>
        <w:t xml:space="preserve">  </w:t>
      </w:r>
      <w:r>
        <w:rPr/>
        <w:t xml:space="preserve">2 Kurt Marklund        </w:t>
        <w:tab/>
        <w:t xml:space="preserve">Norsjö PSK                </w:t>
        <w:tab/>
        <w:t>46/28   12 S</w:t>
      </w:r>
    </w:p>
    <w:p>
      <w:pPr>
        <w:pStyle w:val="Normal"/>
        <w:rPr/>
      </w:pPr>
      <w:r>
        <w:rPr/>
        <w:t xml:space="preserve">  </w:t>
      </w:r>
      <w:r>
        <w:rPr/>
        <w:t xml:space="preserve">3 Ulf Lindeberg        </w:t>
        <w:tab/>
        <w:t xml:space="preserve">Piteå PK                  </w:t>
        <w:tab/>
        <w:t>45/29    6 B</w:t>
      </w:r>
    </w:p>
    <w:p>
      <w:pPr>
        <w:pStyle w:val="Normal"/>
        <w:rPr/>
      </w:pPr>
      <w:r>
        <w:rPr/>
        <w:t xml:space="preserve">  </w:t>
      </w:r>
      <w:r>
        <w:rPr/>
        <w:t xml:space="preserve">4 Magnus Hähhblad      </w:t>
        <w:tab/>
        <w:t xml:space="preserve">Piteå PK                  </w:t>
        <w:tab/>
        <w:t>44/28    8 B</w:t>
      </w:r>
    </w:p>
    <w:p>
      <w:pPr>
        <w:pStyle w:val="Normal"/>
        <w:rPr/>
      </w:pPr>
      <w:r>
        <w:rPr/>
        <w:t xml:space="preserve">  </w:t>
      </w:r>
      <w:r>
        <w:rPr/>
        <w:t xml:space="preserve">5 Torbjörn Nilsson     </w:t>
        <w:tab/>
        <w:t xml:space="preserve">Norsjö PSK                </w:t>
        <w:tab/>
        <w:t>43/25    9 B</w:t>
      </w:r>
    </w:p>
    <w:p>
      <w:pPr>
        <w:pStyle w:val="Normal"/>
        <w:rPr/>
      </w:pPr>
      <w:r>
        <w:rPr/>
        <w:t xml:space="preserve">  </w:t>
      </w:r>
      <w:r>
        <w:rPr/>
        <w:t xml:space="preserve">6 Staffan Sjödin       </w:t>
        <w:tab/>
        <w:t xml:space="preserve">Luleå PK                  </w:t>
        <w:tab/>
        <w:t>42/27   11 B</w:t>
      </w:r>
    </w:p>
    <w:p>
      <w:pPr>
        <w:pStyle w:val="Normal"/>
        <w:rPr/>
      </w:pPr>
      <w:r>
        <w:rPr/>
        <w:t xml:space="preserve">  </w:t>
      </w:r>
      <w:r>
        <w:rPr/>
        <w:t xml:space="preserve">7 Andreas Karkiainen   </w:t>
        <w:tab/>
        <w:t xml:space="preserve">Porjus SKF                </w:t>
        <w:tab/>
        <w:t>42/27   10 B</w:t>
      </w:r>
    </w:p>
    <w:p>
      <w:pPr>
        <w:pStyle w:val="Normal"/>
        <w:rPr/>
      </w:pPr>
      <w:r>
        <w:rPr/>
        <w:t xml:space="preserve">  </w:t>
      </w:r>
      <w:r>
        <w:rPr/>
        <w:t xml:space="preserve">8 Urban Amrén          </w:t>
        <w:tab/>
        <w:t xml:space="preserve">F21                       </w:t>
        <w:tab/>
        <w:t>42/27    8  B</w:t>
      </w:r>
    </w:p>
    <w:p>
      <w:pPr>
        <w:pStyle w:val="Normal"/>
        <w:rPr/>
      </w:pPr>
      <w:r>
        <w:rPr/>
        <w:t xml:space="preserve">  </w:t>
      </w:r>
      <w:r>
        <w:rPr/>
        <w:t xml:space="preserve">9 Robert Eklund        </w:t>
        <w:tab/>
        <w:t xml:space="preserve">SJPK                      </w:t>
        <w:tab/>
        <w:t xml:space="preserve">40/23   12 </w:t>
      </w:r>
    </w:p>
    <w:p>
      <w:pPr>
        <w:pStyle w:val="Normal"/>
        <w:rPr/>
      </w:pPr>
      <w:r>
        <w:rPr/>
        <w:t xml:space="preserve"> </w:t>
      </w:r>
      <w:r>
        <w:rPr/>
        <w:t xml:space="preserve">10 Valter Sörlin        </w:t>
        <w:tab/>
        <w:t xml:space="preserve">Vilhelmina PSK            </w:t>
        <w:tab/>
        <w:t xml:space="preserve">39/24   11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11 Christer Willman     </w:t>
        <w:tab/>
        <w:t xml:space="preserve">SJPK                      </w:t>
        <w:tab/>
        <w:t xml:space="preserve">39/23   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2 Anders Löfmark       </w:t>
        <w:tab/>
        <w:t xml:space="preserve">BSSK                      </w:t>
        <w:tab/>
        <w:t xml:space="preserve">38/26   10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3 Lennart Borgström    </w:t>
        <w:tab/>
        <w:t xml:space="preserve">Storumans PK              </w:t>
        <w:tab/>
        <w:t xml:space="preserve">38/23    9 </w:t>
      </w:r>
    </w:p>
    <w:p>
      <w:pPr>
        <w:pStyle w:val="Normal"/>
        <w:rPr/>
      </w:pPr>
      <w:r>
        <w:rPr/>
        <w:t xml:space="preserve"> </w:t>
      </w:r>
      <w:r>
        <w:rPr/>
        <w:t xml:space="preserve">14 Thomas Lundkvist     </w:t>
        <w:tab/>
        <w:t xml:space="preserve">SJPK                      </w:t>
        <w:tab/>
        <w:t xml:space="preserve">36/22   10 </w:t>
      </w:r>
    </w:p>
    <w:p>
      <w:pPr>
        <w:pStyle w:val="Normal"/>
        <w:rPr/>
      </w:pPr>
      <w:r>
        <w:rPr/>
        <w:t xml:space="preserve"> </w:t>
      </w:r>
      <w:r>
        <w:rPr/>
        <w:t xml:space="preserve">15 Rune Berglund        </w:t>
        <w:tab/>
        <w:t xml:space="preserve">Piteå PK                  </w:t>
        <w:tab/>
        <w:t xml:space="preserve">34/25   10 </w:t>
      </w:r>
    </w:p>
    <w:p>
      <w:pPr>
        <w:pStyle w:val="Normal"/>
        <w:rPr/>
      </w:pPr>
      <w:r>
        <w:rPr/>
        <w:t xml:space="preserve"> </w:t>
      </w:r>
      <w:r>
        <w:rPr/>
        <w:t xml:space="preserve">16 Lilian Holmqvist     </w:t>
        <w:tab/>
        <w:t xml:space="preserve">Norsjö PSK                </w:t>
        <w:tab/>
        <w:t xml:space="preserve">28/20    5 </w:t>
      </w:r>
    </w:p>
    <w:p>
      <w:pPr>
        <w:pStyle w:val="Normal"/>
        <w:rPr/>
      </w:pPr>
      <w:r>
        <w:rPr/>
        <w:t xml:space="preserve"> </w:t>
      </w:r>
      <w:r>
        <w:rPr/>
        <w:t xml:space="preserve">17 John Lucas           </w:t>
        <w:tab/>
        <w:t xml:space="preserve">SJPK                      </w:t>
        <w:tab/>
        <w:t xml:space="preserve">28/19   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vapen Klass 1</w:t>
      </w:r>
    </w:p>
    <w:p>
      <w:pPr>
        <w:pStyle w:val="Normal"/>
        <w:rPr/>
      </w:pPr>
      <w:r>
        <w:rPr/>
        <w:t xml:space="preserve">  </w:t>
      </w:r>
      <w:r>
        <w:rPr/>
        <w:t xml:space="preserve">1 Jan Bäckström        </w:t>
        <w:tab/>
        <w:t xml:space="preserve">Piteå PK                  </w:t>
        <w:tab/>
        <w:t xml:space="preserve">26/17   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vapen Klass 2</w:t>
      </w:r>
    </w:p>
    <w:p>
      <w:pPr>
        <w:pStyle w:val="Normal"/>
        <w:rPr/>
      </w:pPr>
      <w:r>
        <w:rPr/>
        <w:t xml:space="preserve">  </w:t>
      </w:r>
      <w:r>
        <w:rPr/>
        <w:t xml:space="preserve">1 Robert Clason        </w:t>
        <w:tab/>
        <w:t xml:space="preserve">BSSK                      </w:t>
        <w:tab/>
        <w:t xml:space="preserve">40/28   13 </w:t>
      </w:r>
    </w:p>
    <w:p>
      <w:pPr>
        <w:pStyle w:val="Normal"/>
        <w:rPr/>
      </w:pPr>
      <w:r>
        <w:rPr/>
        <w:t xml:space="preserve">  </w:t>
      </w:r>
      <w:r>
        <w:rPr/>
        <w:t xml:space="preserve">2 Krister Marmdahl     </w:t>
        <w:tab/>
        <w:t xml:space="preserve">BSSK                      </w:t>
        <w:tab/>
        <w:t xml:space="preserve">38/22   11 </w:t>
      </w:r>
    </w:p>
    <w:p>
      <w:pPr>
        <w:pStyle w:val="Normal"/>
        <w:rPr/>
      </w:pPr>
      <w:r>
        <w:rPr/>
        <w:t xml:space="preserve">  </w:t>
      </w:r>
      <w:r>
        <w:rPr/>
        <w:t xml:space="preserve">3 Georg Ericsson       </w:t>
        <w:tab/>
        <w:t xml:space="preserve">BSSK                      </w:t>
        <w:tab/>
        <w:t xml:space="preserve">27/18   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vapen Klass 3</w:t>
      </w:r>
    </w:p>
    <w:p>
      <w:pPr>
        <w:pStyle w:val="Normal"/>
        <w:rPr/>
      </w:pPr>
      <w:r>
        <w:rPr/>
        <w:t xml:space="preserve">  </w:t>
      </w:r>
      <w:r>
        <w:rPr/>
        <w:t xml:space="preserve">1 Andreas Granberg     </w:t>
        <w:tab/>
        <w:t xml:space="preserve">Piteå PK                  </w:t>
        <w:tab/>
        <w:t>47/30   13 S</w:t>
      </w:r>
    </w:p>
    <w:p>
      <w:pPr>
        <w:pStyle w:val="Normal"/>
        <w:rPr/>
      </w:pPr>
      <w:r>
        <w:rPr/>
        <w:t xml:space="preserve">  </w:t>
      </w:r>
      <w:r>
        <w:rPr/>
        <w:t xml:space="preserve">2 B-G Skarpsvärd       </w:t>
        <w:tab/>
        <w:t xml:space="preserve">BSSK                      </w:t>
        <w:tab/>
        <w:t>46/30   12 B</w:t>
      </w:r>
    </w:p>
    <w:p>
      <w:pPr>
        <w:pStyle w:val="Normal"/>
        <w:rPr/>
      </w:pPr>
      <w:r>
        <w:rPr/>
        <w:t xml:space="preserve">  </w:t>
      </w:r>
      <w:r>
        <w:rPr/>
        <w:t xml:space="preserve">3 Ted Granbom          </w:t>
        <w:tab/>
        <w:t xml:space="preserve">BSSK                      </w:t>
        <w:tab/>
        <w:t>46/29   10 B</w:t>
      </w:r>
    </w:p>
    <w:p>
      <w:pPr>
        <w:pStyle w:val="Normal"/>
        <w:rPr/>
      </w:pPr>
      <w:r>
        <w:rPr/>
        <w:t xml:space="preserve">  </w:t>
      </w:r>
      <w:r>
        <w:rPr/>
        <w:t xml:space="preserve">4 Valter Sörlin        </w:t>
        <w:tab/>
        <w:t xml:space="preserve">Vilhelmina PSK            </w:t>
        <w:tab/>
        <w:t>43/26   19 B</w:t>
      </w:r>
    </w:p>
    <w:p>
      <w:pPr>
        <w:pStyle w:val="Normal"/>
        <w:rPr/>
      </w:pPr>
      <w:r>
        <w:rPr/>
        <w:t xml:space="preserve">  </w:t>
      </w:r>
      <w:r>
        <w:rPr/>
        <w:t xml:space="preserve">5 Andreas Karkiainen   </w:t>
        <w:tab/>
        <w:t xml:space="preserve">Porjus SKF                </w:t>
        <w:tab/>
        <w:t>43/26    8  B</w:t>
      </w:r>
    </w:p>
    <w:p>
      <w:pPr>
        <w:pStyle w:val="Normal"/>
        <w:rPr/>
      </w:pPr>
      <w:r>
        <w:rPr/>
        <w:t xml:space="preserve">  </w:t>
      </w:r>
      <w:r>
        <w:rPr/>
        <w:t xml:space="preserve">6 Östen Brännström     </w:t>
        <w:tab/>
        <w:t xml:space="preserve">Luleå PK                  </w:t>
        <w:tab/>
        <w:t xml:space="preserve">42/27   11 </w:t>
      </w:r>
    </w:p>
    <w:p>
      <w:pPr>
        <w:pStyle w:val="Normal"/>
        <w:rPr/>
      </w:pPr>
      <w:r>
        <w:rPr/>
        <w:t xml:space="preserve">  </w:t>
      </w:r>
      <w:r>
        <w:rPr/>
        <w:t xml:space="preserve">7 Anders Nilsson       </w:t>
        <w:tab/>
        <w:t xml:space="preserve">SJPK                      </w:t>
        <w:tab/>
        <w:t xml:space="preserve">40/27    5 </w:t>
      </w:r>
    </w:p>
    <w:p>
      <w:pPr>
        <w:pStyle w:val="Normal"/>
        <w:rPr/>
      </w:pPr>
      <w:r>
        <w:rPr/>
        <w:t xml:space="preserve">  </w:t>
      </w:r>
      <w:r>
        <w:rPr/>
        <w:t xml:space="preserve">8 Thomas Sjögren       </w:t>
        <w:tab/>
        <w:t xml:space="preserve">SJPK                      </w:t>
        <w:tab/>
        <w:t xml:space="preserve">40/25   14 </w:t>
      </w:r>
    </w:p>
    <w:p>
      <w:pPr>
        <w:pStyle w:val="Normal"/>
        <w:rPr/>
      </w:pPr>
      <w:r>
        <w:rPr/>
        <w:t xml:space="preserve">  </w:t>
      </w:r>
      <w:r>
        <w:rPr/>
        <w:t xml:space="preserve">9 Magnus Häggblad      </w:t>
        <w:tab/>
        <w:t xml:space="preserve">Piteå PK                  </w:t>
        <w:tab/>
        <w:t xml:space="preserve">36/23   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vapen Klass 1</w:t>
      </w:r>
    </w:p>
    <w:p>
      <w:pPr>
        <w:pStyle w:val="Normal"/>
        <w:rPr/>
      </w:pPr>
      <w:r>
        <w:rPr/>
        <w:t xml:space="preserve">  </w:t>
      </w:r>
      <w:r>
        <w:rPr/>
        <w:t xml:space="preserve">1 Linus Amrén          </w:t>
        <w:tab/>
        <w:t xml:space="preserve">F21                       </w:t>
        <w:tab/>
        <w:t xml:space="preserve">41/24   14 </w:t>
      </w:r>
    </w:p>
    <w:p>
      <w:pPr>
        <w:pStyle w:val="Normal"/>
        <w:rPr/>
      </w:pPr>
      <w:r>
        <w:rPr/>
        <w:t xml:space="preserve">  </w:t>
      </w:r>
      <w:r>
        <w:rPr/>
        <w:t xml:space="preserve">2 Jimmy Sundberg       </w:t>
        <w:tab/>
        <w:t xml:space="preserve">BSSK                      </w:t>
        <w:tab/>
        <w:t xml:space="preserve">40/24    7 </w:t>
      </w:r>
    </w:p>
    <w:p>
      <w:pPr>
        <w:pStyle w:val="Normal"/>
        <w:rPr/>
      </w:pPr>
      <w:r>
        <w:rPr/>
        <w:t xml:space="preserve">  </w:t>
      </w:r>
      <w:r>
        <w:rPr/>
        <w:t xml:space="preserve">3 Mats Berg            </w:t>
        <w:tab/>
        <w:t xml:space="preserve">Piteå PK                  </w:t>
        <w:tab/>
        <w:t xml:space="preserve">39/25   12 </w:t>
      </w:r>
    </w:p>
    <w:p>
      <w:pPr>
        <w:pStyle w:val="Normal"/>
        <w:rPr/>
      </w:pPr>
      <w:r>
        <w:rPr/>
        <w:t xml:space="preserve">  </w:t>
      </w:r>
      <w:r>
        <w:rPr/>
        <w:t xml:space="preserve">4 Jan Bäckström        </w:t>
        <w:tab/>
        <w:t xml:space="preserve">Piteå PK                  </w:t>
        <w:tab/>
        <w:t xml:space="preserve">36/26   15 </w:t>
      </w:r>
    </w:p>
    <w:p>
      <w:pPr>
        <w:pStyle w:val="Normal"/>
        <w:rPr/>
      </w:pPr>
      <w:r>
        <w:rPr/>
        <w:t xml:space="preserve">  </w:t>
      </w:r>
      <w:r>
        <w:rPr/>
        <w:t xml:space="preserve">5 Robert Andersson     </w:t>
        <w:tab/>
        <w:t xml:space="preserve">Norsjö PSK                </w:t>
        <w:tab/>
        <w:t xml:space="preserve">36/25    8 </w:t>
      </w:r>
    </w:p>
    <w:p>
      <w:pPr>
        <w:pStyle w:val="Normal"/>
        <w:rPr/>
      </w:pPr>
      <w:r>
        <w:rPr/>
        <w:t xml:space="preserve">  </w:t>
      </w:r>
      <w:r>
        <w:rPr/>
        <w:t xml:space="preserve">6 Magnus Söderberg     </w:t>
        <w:tab/>
        <w:t xml:space="preserve">BSSK                      </w:t>
        <w:tab/>
        <w:t xml:space="preserve">36/23    8 </w:t>
      </w:r>
    </w:p>
    <w:p>
      <w:pPr>
        <w:pStyle w:val="Normal"/>
        <w:rPr/>
      </w:pPr>
      <w:r>
        <w:rPr/>
        <w:t xml:space="preserve">  </w:t>
      </w:r>
      <w:r>
        <w:rPr/>
        <w:t xml:space="preserve">7 Pehr Amrén           </w:t>
        <w:tab/>
        <w:t xml:space="preserve">F21                       </w:t>
        <w:tab/>
        <w:t xml:space="preserve">34/23    7 </w:t>
      </w:r>
    </w:p>
    <w:p>
      <w:pPr>
        <w:pStyle w:val="Normal"/>
        <w:rPr/>
      </w:pPr>
      <w:r>
        <w:rPr/>
        <w:t xml:space="preserve">  </w:t>
      </w:r>
      <w:r>
        <w:rPr/>
        <w:t xml:space="preserve">8 Robert Lindbäck      </w:t>
        <w:tab/>
        <w:t xml:space="preserve">Kalix Pistolskyttar       </w:t>
        <w:tab/>
        <w:t xml:space="preserve">33/22    3 </w:t>
      </w:r>
    </w:p>
    <w:p>
      <w:pPr>
        <w:pStyle w:val="Normal"/>
        <w:rPr/>
      </w:pPr>
      <w:r>
        <w:rPr/>
        <w:t xml:space="preserve">  </w:t>
      </w:r>
      <w:r>
        <w:rPr/>
        <w:t xml:space="preserve">9 Alexander Berglund   </w:t>
        <w:tab/>
        <w:t xml:space="preserve">Piteå PK                  </w:t>
        <w:tab/>
        <w:t xml:space="preserve">32/20    2 </w:t>
      </w:r>
    </w:p>
    <w:p>
      <w:pPr>
        <w:pStyle w:val="Normal"/>
        <w:rPr/>
      </w:pPr>
      <w:r>
        <w:rPr/>
        <w:t xml:space="preserve"> </w:t>
      </w:r>
      <w:r>
        <w:rPr/>
        <w:t xml:space="preserve">10 Edvin Mirell         </w:t>
        <w:tab/>
        <w:t xml:space="preserve">BSSK                      </w:t>
        <w:tab/>
        <w:t xml:space="preserve">24/18    3 </w:t>
      </w:r>
    </w:p>
    <w:p>
      <w:pPr>
        <w:pStyle w:val="Normal"/>
        <w:rPr/>
      </w:pPr>
      <w:r>
        <w:rPr/>
        <w:t xml:space="preserve"> </w:t>
      </w:r>
      <w:r>
        <w:rPr/>
        <w:t xml:space="preserve">11 Kenneth Lucas        </w:t>
        <w:tab/>
        <w:t xml:space="preserve">SJPK                      </w:t>
        <w:tab/>
        <w:t xml:space="preserve">19/15   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vapen Klass 2</w:t>
      </w:r>
    </w:p>
    <w:p>
      <w:pPr>
        <w:pStyle w:val="Normal"/>
        <w:rPr/>
      </w:pPr>
      <w:r>
        <w:rPr/>
        <w:t xml:space="preserve">  </w:t>
      </w:r>
      <w:r>
        <w:rPr/>
        <w:t xml:space="preserve">1 Leif Svahn           </w:t>
        <w:tab/>
        <w:t xml:space="preserve">Malå PK                   </w:t>
        <w:tab/>
        <w:t>45/30   11 B</w:t>
      </w:r>
    </w:p>
    <w:p>
      <w:pPr>
        <w:pStyle w:val="Normal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2 Andreas Carlsson     </w:t>
        <w:tab/>
        <w:t xml:space="preserve">Arvidsjaur PK             </w:t>
        <w:tab/>
        <w:t>43/27   13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 Anders Sunström      </w:t>
        <w:tab/>
        <w:t xml:space="preserve">Storumans PK              </w:t>
        <w:tab/>
        <w:t xml:space="preserve">41/24   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4 Robert Clason        </w:t>
        <w:tab/>
        <w:t xml:space="preserve">BSSK                      </w:t>
        <w:tab/>
        <w:t xml:space="preserve">37/26    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5 Anders Elvelin       </w:t>
        <w:tab/>
        <w:t xml:space="preserve">S3                        </w:t>
        <w:tab/>
        <w:t xml:space="preserve">37/25    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6 Mikael Johansson     </w:t>
        <w:tab/>
        <w:t xml:space="preserve">Arvidsjaur PK             </w:t>
        <w:tab/>
        <w:t xml:space="preserve">37/23    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7 Krister Marmdahl     </w:t>
        <w:tab/>
        <w:t xml:space="preserve">BSSK                      </w:t>
        <w:tab/>
        <w:t xml:space="preserve">36/22   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8 Samuel Jonsson       </w:t>
        <w:tab/>
        <w:t xml:space="preserve">Norsjö PSK                </w:t>
        <w:tab/>
        <w:t xml:space="preserve">35/25    7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9 Olle Klint           </w:t>
        <w:tab/>
        <w:t xml:space="preserve">Luleå PK                  </w:t>
        <w:tab/>
        <w:t xml:space="preserve">31/20    3 </w:t>
      </w:r>
    </w:p>
    <w:p>
      <w:pPr>
        <w:pStyle w:val="Normal"/>
        <w:rPr/>
      </w:pPr>
      <w:r>
        <w:rPr/>
        <w:t xml:space="preserve"> </w:t>
      </w:r>
      <w:r>
        <w:rPr/>
        <w:t xml:space="preserve">10 Bengt Hammar         </w:t>
        <w:tab/>
        <w:t xml:space="preserve">Arvidsjaur PK             </w:t>
        <w:tab/>
        <w:t xml:space="preserve">30/22    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vapen Klass 3</w:t>
      </w:r>
    </w:p>
    <w:p>
      <w:pPr>
        <w:pStyle w:val="Normal"/>
        <w:rPr/>
      </w:pPr>
      <w:r>
        <w:rPr/>
        <w:t xml:space="preserve">  </w:t>
      </w:r>
      <w:r>
        <w:rPr/>
        <w:t xml:space="preserve">1 Roland Carlsson      </w:t>
        <w:tab/>
        <w:t xml:space="preserve">Arvidsjaur PK             </w:t>
        <w:tab/>
        <w:t>48/30   15 S</w:t>
      </w:r>
    </w:p>
    <w:p>
      <w:pPr>
        <w:pStyle w:val="Normal"/>
        <w:rPr/>
      </w:pPr>
      <w:r>
        <w:rPr/>
        <w:t xml:space="preserve">  </w:t>
      </w:r>
      <w:r>
        <w:rPr/>
        <w:t xml:space="preserve">2 Dag Olofsson         </w:t>
        <w:tab/>
        <w:t xml:space="preserve">Norsjö PSK                </w:t>
        <w:tab/>
        <w:t>48/30   14 S</w:t>
      </w:r>
    </w:p>
    <w:p>
      <w:pPr>
        <w:pStyle w:val="Normal"/>
        <w:rPr/>
      </w:pPr>
      <w:r>
        <w:rPr/>
        <w:t xml:space="preserve">  </w:t>
      </w:r>
      <w:r>
        <w:rPr/>
        <w:t xml:space="preserve">3 Torbjörn Nilsson     </w:t>
        <w:tab/>
        <w:t xml:space="preserve">Norsjö PSK                </w:t>
        <w:tab/>
        <w:t>46/29    8  B</w:t>
      </w:r>
    </w:p>
    <w:p>
      <w:pPr>
        <w:pStyle w:val="Normal"/>
        <w:rPr/>
      </w:pPr>
      <w:r>
        <w:rPr/>
        <w:t xml:space="preserve">  </w:t>
      </w:r>
      <w:r>
        <w:rPr/>
        <w:t xml:space="preserve">4 Valter Sörlin        </w:t>
        <w:tab/>
        <w:t xml:space="preserve">Vilhelmina PSK            </w:t>
        <w:tab/>
        <w:t>46/28   11 B</w:t>
      </w:r>
    </w:p>
    <w:p>
      <w:pPr>
        <w:pStyle w:val="Normal"/>
        <w:rPr/>
      </w:pPr>
      <w:r>
        <w:rPr/>
        <w:t xml:space="preserve">  </w:t>
      </w:r>
      <w:r>
        <w:rPr/>
        <w:t xml:space="preserve">5 Andreas Möller       </w:t>
        <w:tab/>
        <w:t xml:space="preserve">Arvidsjaur PK             </w:t>
        <w:tab/>
        <w:t>46/28    7  B</w:t>
      </w:r>
    </w:p>
    <w:p>
      <w:pPr>
        <w:pStyle w:val="Normal"/>
        <w:rPr/>
      </w:pPr>
      <w:r>
        <w:rPr/>
        <w:t xml:space="preserve">  </w:t>
      </w:r>
      <w:r>
        <w:rPr/>
        <w:t xml:space="preserve">6 Örjan Mattsson       </w:t>
        <w:tab/>
        <w:t xml:space="preserve">Grovskyttarna             </w:t>
        <w:tab/>
        <w:t>45/28   16 B</w:t>
      </w:r>
    </w:p>
    <w:p>
      <w:pPr>
        <w:pStyle w:val="Normal"/>
        <w:rPr/>
      </w:pPr>
      <w:r>
        <w:rPr/>
        <w:t xml:space="preserve">  </w:t>
      </w:r>
      <w:r>
        <w:rPr/>
        <w:t xml:space="preserve">7 Andreas Karkiainen   </w:t>
        <w:tab/>
        <w:t xml:space="preserve">Porjus SKF                </w:t>
        <w:tab/>
        <w:t>44/29   14 B</w:t>
      </w:r>
    </w:p>
    <w:p>
      <w:pPr>
        <w:pStyle w:val="Normal"/>
        <w:rPr/>
      </w:pPr>
      <w:r>
        <w:rPr/>
        <w:t xml:space="preserve">  </w:t>
      </w:r>
      <w:r>
        <w:rPr/>
        <w:t xml:space="preserve">8 Thomas Sjögren       </w:t>
        <w:tab/>
        <w:t xml:space="preserve">SJPK                      </w:t>
        <w:tab/>
        <w:t>44/27   15 B</w:t>
      </w:r>
    </w:p>
    <w:p>
      <w:pPr>
        <w:pStyle w:val="Normal"/>
        <w:rPr/>
      </w:pPr>
      <w:r>
        <w:rPr/>
        <w:t xml:space="preserve">  </w:t>
      </w:r>
      <w:r>
        <w:rPr/>
        <w:t xml:space="preserve">9 Thomas Lundkvist     </w:t>
        <w:tab/>
        <w:t xml:space="preserve">SJPK                      </w:t>
        <w:tab/>
        <w:t>43/26   15 B</w:t>
      </w:r>
    </w:p>
    <w:p>
      <w:pPr>
        <w:pStyle w:val="Normal"/>
        <w:rPr/>
      </w:pPr>
      <w:r>
        <w:rPr/>
        <w:t xml:space="preserve"> </w:t>
      </w:r>
      <w:r>
        <w:rPr/>
        <w:t xml:space="preserve">10 Rune Berglund        </w:t>
        <w:tab/>
        <w:t xml:space="preserve">Piteå PK                  </w:t>
        <w:tab/>
        <w:t>43/26    5  B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11 Anders Nilsson       </w:t>
        <w:tab/>
        <w:t xml:space="preserve">SJPK                      </w:t>
        <w:tab/>
        <w:t xml:space="preserve">42/27   1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2 Christer Willman     </w:t>
        <w:tab/>
        <w:t xml:space="preserve">SJPK                      </w:t>
        <w:tab/>
        <w:t xml:space="preserve">42/25   18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3 John Lucas           </w:t>
        <w:tab/>
        <w:t xml:space="preserve">SJPK                      </w:t>
        <w:tab/>
        <w:t xml:space="preserve">40/24  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er Klass 1</w:t>
      </w:r>
    </w:p>
    <w:p>
      <w:pPr>
        <w:pStyle w:val="Normal"/>
        <w:rPr/>
      </w:pPr>
      <w:r>
        <w:rPr/>
        <w:t xml:space="preserve">  </w:t>
      </w:r>
      <w:r>
        <w:rPr/>
        <w:t xml:space="preserve">1 Minette Johansson    </w:t>
        <w:tab/>
        <w:t xml:space="preserve">Norsjö PSK                </w:t>
        <w:tab/>
        <w:t xml:space="preserve">30/23    4 </w:t>
      </w:r>
    </w:p>
    <w:p>
      <w:pPr>
        <w:pStyle w:val="Normal"/>
        <w:rPr/>
      </w:pPr>
      <w:r>
        <w:rPr/>
        <w:t xml:space="preserve">  </w:t>
      </w:r>
      <w:r>
        <w:rPr/>
        <w:t xml:space="preserve">2 Birgit Andersson     </w:t>
        <w:tab/>
        <w:t xml:space="preserve">Norsjö PSK                </w:t>
        <w:tab/>
        <w:t xml:space="preserve">25/18   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er Klass 2</w:t>
      </w:r>
    </w:p>
    <w:p>
      <w:pPr>
        <w:pStyle w:val="Normal"/>
        <w:rPr/>
      </w:pPr>
      <w:r>
        <w:rPr/>
        <w:t xml:space="preserve">  </w:t>
      </w:r>
      <w:r>
        <w:rPr/>
        <w:t xml:space="preserve">1 Eva Klint            </w:t>
        <w:tab/>
        <w:t xml:space="preserve">Luleå PK                  </w:t>
        <w:tab/>
        <w:t xml:space="preserve">40/25   12 </w:t>
      </w:r>
    </w:p>
    <w:p>
      <w:pPr>
        <w:pStyle w:val="Normal"/>
        <w:rPr/>
      </w:pPr>
      <w:r>
        <w:rPr/>
        <w:t xml:space="preserve">  </w:t>
      </w:r>
      <w:r>
        <w:rPr/>
        <w:t xml:space="preserve">2 Ulrika Lundberg      </w:t>
        <w:tab/>
        <w:t xml:space="preserve">Arvidsjaur PK             </w:t>
        <w:tab/>
        <w:t xml:space="preserve">32/21   11 </w:t>
      </w:r>
    </w:p>
    <w:p>
      <w:pPr>
        <w:pStyle w:val="Normal"/>
        <w:rPr/>
      </w:pPr>
      <w:r>
        <w:rPr/>
        <w:t xml:space="preserve">  </w:t>
      </w:r>
      <w:r>
        <w:rPr/>
        <w:t xml:space="preserve">3 Laila Löfdahl        </w:t>
        <w:tab/>
        <w:t xml:space="preserve">Storumans PK              </w:t>
        <w:tab/>
        <w:t xml:space="preserve">25/19   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er Klass 3</w:t>
      </w:r>
    </w:p>
    <w:p>
      <w:pPr>
        <w:pStyle w:val="Normal"/>
        <w:rPr/>
      </w:pPr>
      <w:r>
        <w:rPr/>
        <w:t xml:space="preserve">  </w:t>
      </w:r>
      <w:r>
        <w:rPr/>
        <w:t xml:space="preserve">1 Ulla-Britt Fransson  </w:t>
        <w:tab/>
        <w:t xml:space="preserve">Luleå PK                  </w:t>
        <w:tab/>
        <w:t>43/27   12 B</w:t>
      </w:r>
    </w:p>
    <w:p>
      <w:pPr>
        <w:pStyle w:val="Normal"/>
        <w:rPr/>
      </w:pPr>
      <w:r>
        <w:rPr/>
        <w:t xml:space="preserve">  </w:t>
      </w:r>
      <w:r>
        <w:rPr/>
        <w:t xml:space="preserve">2 Lilian Holmqvist     </w:t>
        <w:tab/>
        <w:t xml:space="preserve">Norsjö PSK                </w:t>
        <w:tab/>
        <w:t xml:space="preserve">42/27   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-vapen Klass 1</w:t>
      </w:r>
    </w:p>
    <w:p>
      <w:pPr>
        <w:pStyle w:val="Normal"/>
        <w:rPr/>
      </w:pPr>
      <w:r>
        <w:rPr/>
        <w:t xml:space="preserve">  </w:t>
      </w:r>
      <w:r>
        <w:rPr/>
        <w:t xml:space="preserve">1 Jonas Gyllenäs       </w:t>
        <w:tab/>
        <w:t xml:space="preserve">Piteå PK                  </w:t>
        <w:tab/>
        <w:t xml:space="preserve">38/23    5 </w:t>
      </w:r>
    </w:p>
    <w:p>
      <w:pPr>
        <w:pStyle w:val="Normal"/>
        <w:rPr/>
      </w:pPr>
      <w:r>
        <w:rPr/>
        <w:t xml:space="preserve">  </w:t>
      </w:r>
      <w:r>
        <w:rPr/>
        <w:t xml:space="preserve">2 Mats Berg            </w:t>
        <w:tab/>
        <w:t xml:space="preserve">Piteå PK                  </w:t>
        <w:tab/>
        <w:t xml:space="preserve">29/17    5 </w:t>
      </w:r>
    </w:p>
    <w:p>
      <w:pPr>
        <w:pStyle w:val="Normal"/>
        <w:rPr/>
      </w:pPr>
      <w:r>
        <w:rPr/>
        <w:t xml:space="preserve">  </w:t>
      </w:r>
      <w:r>
        <w:rPr/>
        <w:t xml:space="preserve">3 Kenneth Lucas        </w:t>
        <w:tab/>
        <w:t xml:space="preserve">SJPK                      </w:t>
        <w:tab/>
        <w:t xml:space="preserve">26/20    1 </w:t>
      </w:r>
    </w:p>
    <w:p>
      <w:pPr>
        <w:pStyle w:val="Normal"/>
        <w:rPr/>
      </w:pPr>
      <w:r>
        <w:rPr/>
        <w:t xml:space="preserve">  </w:t>
      </w:r>
      <w:r>
        <w:rPr/>
        <w:t xml:space="preserve">4 Edvin Mirell         </w:t>
        <w:tab/>
        <w:t xml:space="preserve">BSSK                      </w:t>
        <w:tab/>
        <w:t xml:space="preserve">18/15    3 </w:t>
      </w:r>
    </w:p>
    <w:p>
      <w:pPr>
        <w:pStyle w:val="Normal"/>
        <w:rPr/>
      </w:pPr>
      <w:r>
        <w:rPr/>
        <w:t xml:space="preserve">  </w:t>
      </w:r>
      <w:r>
        <w:rPr/>
        <w:t xml:space="preserve">5 Roger Forsberg       </w:t>
        <w:tab/>
        <w:t xml:space="preserve">SJPK                      </w:t>
        <w:tab/>
        <w:t xml:space="preserve"> 11/9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-vapen Klass 2</w:t>
      </w:r>
    </w:p>
    <w:p>
      <w:pPr>
        <w:pStyle w:val="Normal"/>
        <w:rPr/>
      </w:pPr>
      <w:r>
        <w:rPr/>
        <w:t xml:space="preserve">  </w:t>
      </w:r>
      <w:r>
        <w:rPr/>
        <w:t xml:space="preserve">1 Andreas Carlsson     </w:t>
        <w:tab/>
        <w:t xml:space="preserve">Arvidsjaur PK             </w:t>
        <w:tab/>
        <w:t>40/26    9 B</w:t>
      </w:r>
    </w:p>
    <w:p>
      <w:pPr>
        <w:pStyle w:val="Normal"/>
        <w:rPr/>
      </w:pPr>
      <w:r>
        <w:rPr/>
        <w:t xml:space="preserve">  </w:t>
      </w:r>
      <w:r>
        <w:rPr/>
        <w:t xml:space="preserve">2 Samuel Jonsson       </w:t>
        <w:tab/>
        <w:t xml:space="preserve">Norsjö PSK                </w:t>
        <w:tab/>
        <w:t>40/25    8 B</w:t>
      </w:r>
    </w:p>
    <w:p>
      <w:pPr>
        <w:pStyle w:val="Normal"/>
        <w:rPr/>
      </w:pPr>
      <w:r>
        <w:rPr/>
        <w:t xml:space="preserve">  </w:t>
      </w:r>
      <w:r>
        <w:rPr/>
        <w:t xml:space="preserve">3 Peder Söderberg      </w:t>
        <w:tab/>
        <w:t xml:space="preserve">Arvidsjaur PK             </w:t>
        <w:tab/>
        <w:t xml:space="preserve">36/23    8 </w:t>
      </w:r>
    </w:p>
    <w:p>
      <w:pPr>
        <w:pStyle w:val="Normal"/>
        <w:rPr/>
      </w:pPr>
      <w:r>
        <w:rPr/>
        <w:t xml:space="preserve">  </w:t>
      </w:r>
      <w:r>
        <w:rPr/>
        <w:t xml:space="preserve">4 Leif Svahn           </w:t>
        <w:tab/>
        <w:t xml:space="preserve">Malå PK                   </w:t>
        <w:tab/>
        <w:t xml:space="preserve">35/26    7 </w:t>
      </w:r>
    </w:p>
    <w:p>
      <w:pPr>
        <w:pStyle w:val="Normal"/>
        <w:rPr/>
      </w:pPr>
      <w:r>
        <w:rPr/>
        <w:t xml:space="preserve">  </w:t>
      </w:r>
      <w:r>
        <w:rPr/>
        <w:t xml:space="preserve">5 Hans Linder          </w:t>
        <w:tab/>
        <w:t xml:space="preserve">Arvidsjaur PK             </w:t>
        <w:tab/>
        <w:t xml:space="preserve">34/22   11 </w:t>
      </w:r>
    </w:p>
    <w:p>
      <w:pPr>
        <w:pStyle w:val="Normal"/>
        <w:rPr/>
      </w:pPr>
      <w:r>
        <w:rPr/>
        <w:t xml:space="preserve">  </w:t>
      </w:r>
      <w:r>
        <w:rPr/>
        <w:t xml:space="preserve">6 Sune Nyband          </w:t>
        <w:tab/>
        <w:t xml:space="preserve">Vilhelmina PSK            </w:t>
        <w:tab/>
        <w:t xml:space="preserve">27/20    0 </w:t>
      </w:r>
    </w:p>
    <w:p>
      <w:pPr>
        <w:pStyle w:val="Normal"/>
        <w:rPr/>
      </w:pPr>
      <w:r>
        <w:rPr/>
        <w:t xml:space="preserve">  </w:t>
      </w:r>
      <w:r>
        <w:rPr/>
        <w:t xml:space="preserve">7 Anders Elvelin       </w:t>
        <w:tab/>
        <w:t xml:space="preserve">S3                        </w:t>
        <w:tab/>
        <w:t xml:space="preserve">26/21   10 </w:t>
      </w:r>
    </w:p>
    <w:p>
      <w:pPr>
        <w:pStyle w:val="Normal"/>
        <w:rPr/>
      </w:pPr>
      <w:r>
        <w:rPr/>
        <w:t xml:space="preserve">  </w:t>
      </w:r>
      <w:r>
        <w:rPr/>
        <w:t xml:space="preserve">8 Olle Klint           </w:t>
        <w:tab/>
        <w:t xml:space="preserve">Luleå PK                  </w:t>
        <w:tab/>
        <w:t xml:space="preserve">24/19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-vapen Klass 3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1 Ulf Lindeberg        </w:t>
        <w:tab/>
        <w:t xml:space="preserve">Piteå PK                  </w:t>
        <w:tab/>
        <w:t>46/29   11 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2 Dag Olofsson         </w:t>
        <w:tab/>
        <w:t xml:space="preserve">Norsjö PSK                </w:t>
        <w:tab/>
        <w:t>46/29   10 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3 Marcus Dannberg      </w:t>
        <w:tab/>
        <w:t xml:space="preserve">Piteå PK                  </w:t>
        <w:tab/>
        <w:t>46/28    9  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4 Ted Granbom          </w:t>
        <w:tab/>
        <w:t xml:space="preserve">BSSK                      </w:t>
        <w:tab/>
        <w:t>46/29    6  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5 Andreas Granberg     </w:t>
        <w:tab/>
        <w:t xml:space="preserve">Piteå PK                  </w:t>
        <w:tab/>
        <w:t>45/27   12 B</w:t>
      </w:r>
    </w:p>
    <w:p>
      <w:pPr>
        <w:pStyle w:val="Normal"/>
        <w:rPr/>
      </w:pPr>
      <w:r>
        <w:rPr/>
        <w:t xml:space="preserve">  </w:t>
      </w:r>
      <w:r>
        <w:rPr/>
        <w:t xml:space="preserve">6 Staffan Sjödin       </w:t>
        <w:tab/>
        <w:t xml:space="preserve">Luleå PK                  </w:t>
        <w:tab/>
        <w:t>44/28    7  B</w:t>
      </w:r>
    </w:p>
    <w:p>
      <w:pPr>
        <w:pStyle w:val="Normal"/>
        <w:rPr/>
      </w:pPr>
      <w:r>
        <w:rPr/>
        <w:t xml:space="preserve">  </w:t>
      </w:r>
      <w:r>
        <w:rPr/>
        <w:t xml:space="preserve">7 Valter Sörlin        </w:t>
        <w:tab/>
        <w:t xml:space="preserve">Vilhelmina PSK            </w:t>
        <w:tab/>
        <w:t>43/28   11 B</w:t>
      </w:r>
    </w:p>
    <w:p>
      <w:pPr>
        <w:pStyle w:val="Normal"/>
        <w:rPr/>
      </w:pPr>
      <w:r>
        <w:rPr/>
        <w:t xml:space="preserve">  </w:t>
      </w:r>
      <w:r>
        <w:rPr/>
        <w:t xml:space="preserve">8 Robert Eklund        </w:t>
        <w:tab/>
        <w:t xml:space="preserve">SJPK                      </w:t>
        <w:tab/>
        <w:t>42/29    6  B</w:t>
      </w:r>
    </w:p>
    <w:p>
      <w:pPr>
        <w:pStyle w:val="Normal"/>
        <w:rPr/>
      </w:pPr>
      <w:r>
        <w:rPr/>
        <w:t xml:space="preserve">  </w:t>
      </w:r>
      <w:r>
        <w:rPr/>
        <w:t xml:space="preserve">9 B-G Skarpsvärd       </w:t>
        <w:tab/>
        <w:t xml:space="preserve">BSSK                      </w:t>
        <w:tab/>
        <w:t>42/28   16 B</w:t>
      </w:r>
    </w:p>
    <w:p>
      <w:pPr>
        <w:pStyle w:val="Normal"/>
        <w:rPr/>
      </w:pPr>
      <w:r>
        <w:rPr/>
        <w:t xml:space="preserve"> </w:t>
      </w:r>
      <w:r>
        <w:rPr/>
        <w:t xml:space="preserve">10 Niklas Eriksson      </w:t>
        <w:tab/>
        <w:t xml:space="preserve">Arvidsjaur PK             </w:t>
        <w:tab/>
        <w:t>40/24   12 B</w:t>
      </w:r>
    </w:p>
    <w:p>
      <w:pPr>
        <w:pStyle w:val="Normal"/>
        <w:rPr/>
      </w:pPr>
      <w:r>
        <w:rPr/>
        <w:t xml:space="preserve"> </w:t>
      </w:r>
      <w:r>
        <w:rPr/>
        <w:t xml:space="preserve">11 Roland Carlsson      </w:t>
        <w:tab/>
        <w:t xml:space="preserve">Arvidsjaur PK             </w:t>
        <w:tab/>
        <w:t>40/24   12 B</w:t>
      </w:r>
    </w:p>
    <w:p>
      <w:pPr>
        <w:pStyle w:val="Normal"/>
        <w:rPr/>
      </w:pPr>
      <w:r>
        <w:rPr/>
        <w:t xml:space="preserve"> </w:t>
      </w:r>
      <w:r>
        <w:rPr/>
        <w:t xml:space="preserve">12 Kurt Marklund        </w:t>
        <w:tab/>
        <w:t xml:space="preserve">Norsjö PSK                </w:t>
        <w:tab/>
        <w:t xml:space="preserve">39/27    5 </w:t>
      </w:r>
    </w:p>
    <w:p>
      <w:pPr>
        <w:pStyle w:val="Normal"/>
        <w:rPr/>
      </w:pPr>
      <w:r>
        <w:rPr/>
        <w:t xml:space="preserve"> </w:t>
      </w:r>
      <w:r>
        <w:rPr/>
        <w:t xml:space="preserve">13 Anders Löfmark       </w:t>
        <w:tab/>
        <w:t xml:space="preserve">BSSK                      </w:t>
        <w:tab/>
        <w:t xml:space="preserve">39/25   12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14 Christer Willman     </w:t>
        <w:tab/>
        <w:t xml:space="preserve">SJPK                      </w:t>
        <w:tab/>
        <w:t xml:space="preserve">39/25   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5 John Lucas           </w:t>
        <w:tab/>
        <w:t xml:space="preserve">SJPK                      </w:t>
        <w:tab/>
        <w:t xml:space="preserve">39/23    9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6 Magnus Häggblad      </w:t>
        <w:tab/>
        <w:t xml:space="preserve">Piteå PK                  </w:t>
        <w:tab/>
        <w:t xml:space="preserve">38/26   12 </w:t>
      </w:r>
    </w:p>
    <w:p>
      <w:pPr>
        <w:pStyle w:val="Normal"/>
        <w:rPr/>
      </w:pPr>
      <w:r>
        <w:rPr/>
        <w:t xml:space="preserve"> </w:t>
      </w:r>
      <w:r>
        <w:rPr/>
        <w:t xml:space="preserve">17 Lennart Borgström    </w:t>
        <w:tab/>
        <w:t xml:space="preserve">Storumans PK              </w:t>
        <w:tab/>
        <w:t xml:space="preserve">37/25    5 </w:t>
      </w:r>
    </w:p>
    <w:p>
      <w:pPr>
        <w:pStyle w:val="Normal"/>
        <w:rPr/>
      </w:pPr>
      <w:r>
        <w:rPr/>
        <w:t xml:space="preserve"> </w:t>
      </w:r>
      <w:r>
        <w:rPr/>
        <w:t xml:space="preserve">18 Thomas Lundkvist     </w:t>
        <w:tab/>
        <w:t xml:space="preserve">SJPK                      </w:t>
        <w:tab/>
        <w:t xml:space="preserve">37/24   15 </w:t>
      </w:r>
    </w:p>
    <w:p>
      <w:pPr>
        <w:pStyle w:val="Normal"/>
        <w:rPr/>
      </w:pPr>
      <w:r>
        <w:rPr/>
        <w:t xml:space="preserve"> </w:t>
      </w:r>
      <w:r>
        <w:rPr/>
        <w:t xml:space="preserve">19 Jan Sjöberg          </w:t>
        <w:tab/>
        <w:t xml:space="preserve">F21                       </w:t>
        <w:tab/>
        <w:t xml:space="preserve">36/20   11 </w:t>
      </w:r>
    </w:p>
    <w:p>
      <w:pPr>
        <w:pStyle w:val="Normal"/>
        <w:rPr/>
      </w:pPr>
      <w:r>
        <w:rPr/>
        <w:t xml:space="preserve"> </w:t>
      </w:r>
      <w:r>
        <w:rPr/>
        <w:t xml:space="preserve">20 Örjan Mattsson       </w:t>
        <w:tab/>
        <w:t xml:space="preserve">Grovskyttarna             </w:t>
        <w:tab/>
        <w:t xml:space="preserve">34/23    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er yngre</w:t>
      </w:r>
    </w:p>
    <w:p>
      <w:pPr>
        <w:pStyle w:val="Normal"/>
        <w:rPr/>
      </w:pPr>
      <w:r>
        <w:rPr/>
        <w:t xml:space="preserve">  </w:t>
      </w:r>
      <w:r>
        <w:rPr/>
        <w:t xml:space="preserve">1 Lennart Borgström    </w:t>
        <w:tab/>
        <w:t xml:space="preserve">Storumans PK              </w:t>
        <w:tab/>
        <w:t>46/30   14 S</w:t>
      </w:r>
    </w:p>
    <w:p>
      <w:pPr>
        <w:pStyle w:val="Normal"/>
        <w:rPr/>
      </w:pPr>
      <w:r>
        <w:rPr/>
        <w:t xml:space="preserve">  </w:t>
      </w:r>
      <w:r>
        <w:rPr/>
        <w:t xml:space="preserve">2 Bill Stenlund        </w:t>
        <w:tab/>
        <w:t xml:space="preserve">Bolidens PSK              </w:t>
        <w:tab/>
        <w:t>45/27   13 B</w:t>
      </w:r>
    </w:p>
    <w:p>
      <w:pPr>
        <w:pStyle w:val="Normal"/>
        <w:rPr/>
      </w:pPr>
      <w:r>
        <w:rPr/>
        <w:t xml:space="preserve">  </w:t>
      </w:r>
      <w:r>
        <w:rPr/>
        <w:t xml:space="preserve">3 Kjell Wiklund        </w:t>
        <w:tab/>
        <w:t xml:space="preserve">Arvidsjaur PK             </w:t>
        <w:tab/>
        <w:t>44/28    8  B</w:t>
      </w:r>
    </w:p>
    <w:p>
      <w:pPr>
        <w:pStyle w:val="Normal"/>
        <w:rPr/>
      </w:pPr>
      <w:r>
        <w:rPr/>
        <w:t xml:space="preserve">  </w:t>
      </w:r>
      <w:r>
        <w:rPr/>
        <w:t xml:space="preserve">4 Alf Wiklund          </w:t>
        <w:tab/>
        <w:t xml:space="preserve">Arvidsjaur PK             </w:t>
        <w:tab/>
        <w:t>44/26   16 B</w:t>
      </w:r>
    </w:p>
    <w:p>
      <w:pPr>
        <w:pStyle w:val="Normal"/>
        <w:rPr/>
      </w:pPr>
      <w:r>
        <w:rPr/>
        <w:t xml:space="preserve">  </w:t>
      </w:r>
      <w:r>
        <w:rPr/>
        <w:t xml:space="preserve">5 Urban Amrén          </w:t>
        <w:tab/>
        <w:t xml:space="preserve">F21                       </w:t>
        <w:tab/>
        <w:t xml:space="preserve">41/25    8 </w:t>
      </w:r>
    </w:p>
    <w:p>
      <w:pPr>
        <w:pStyle w:val="Normal"/>
        <w:rPr/>
      </w:pPr>
      <w:r>
        <w:rPr/>
        <w:t xml:space="preserve">  </w:t>
      </w:r>
      <w:r>
        <w:rPr/>
        <w:t xml:space="preserve">6 K-O Nilsson          </w:t>
        <w:tab/>
        <w:t xml:space="preserve">Bolidens PSK              </w:t>
        <w:tab/>
        <w:t xml:space="preserve">40/24   13 </w:t>
      </w:r>
    </w:p>
    <w:p>
      <w:pPr>
        <w:pStyle w:val="Normal"/>
        <w:rPr/>
      </w:pPr>
      <w:r>
        <w:rPr/>
        <w:t xml:space="preserve">  </w:t>
      </w:r>
      <w:r>
        <w:rPr/>
        <w:t xml:space="preserve">7 Sune Nybrand         </w:t>
        <w:tab/>
        <w:t xml:space="preserve">Vilhelmina PSK            </w:t>
        <w:tab/>
        <w:t xml:space="preserve">39/24    9 </w:t>
      </w:r>
    </w:p>
    <w:p>
      <w:pPr>
        <w:pStyle w:val="Normal"/>
        <w:rPr/>
      </w:pPr>
      <w:r>
        <w:rPr/>
        <w:t xml:space="preserve">  </w:t>
      </w:r>
      <w:r>
        <w:rPr/>
        <w:t xml:space="preserve">8 Leif Lindgren        </w:t>
        <w:tab/>
        <w:t xml:space="preserve">Arvidsjaur PK             </w:t>
        <w:tab/>
        <w:t xml:space="preserve">38/24   11 </w:t>
      </w:r>
    </w:p>
    <w:p>
      <w:pPr>
        <w:pStyle w:val="Normal"/>
        <w:rPr/>
      </w:pPr>
      <w:r>
        <w:rPr/>
        <w:t xml:space="preserve">  </w:t>
      </w:r>
      <w:r>
        <w:rPr/>
        <w:t xml:space="preserve">9 Peter Granström      </w:t>
        <w:tab/>
        <w:t xml:space="preserve">Arvidsjaur PK             </w:t>
        <w:tab/>
        <w:t xml:space="preserve">25/16   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er äldre</w:t>
      </w:r>
    </w:p>
    <w:p>
      <w:pPr>
        <w:pStyle w:val="Normal"/>
        <w:rPr/>
      </w:pPr>
      <w:r>
        <w:rPr/>
        <w:t xml:space="preserve">  </w:t>
      </w:r>
      <w:r>
        <w:rPr/>
        <w:t xml:space="preserve">1 Staffan Sjödin       </w:t>
        <w:tab/>
        <w:t xml:space="preserve">Luleå PK                  </w:t>
        <w:tab/>
        <w:t>48/30   11 S</w:t>
      </w:r>
    </w:p>
    <w:p>
      <w:pPr>
        <w:pStyle w:val="Normal"/>
        <w:rPr/>
      </w:pPr>
      <w:r>
        <w:rPr/>
        <w:t xml:space="preserve">  </w:t>
      </w:r>
      <w:r>
        <w:rPr/>
        <w:t xml:space="preserve">2 Kurth Nilsson        </w:t>
        <w:tab/>
        <w:t xml:space="preserve">Luleå Polisen             </w:t>
        <w:tab/>
        <w:t>44/27    9  B</w:t>
      </w:r>
    </w:p>
    <w:p>
      <w:pPr>
        <w:pStyle w:val="Normal"/>
        <w:rPr/>
      </w:pPr>
      <w:r>
        <w:rPr/>
        <w:t xml:space="preserve">  </w:t>
      </w:r>
      <w:r>
        <w:rPr/>
        <w:t xml:space="preserve">3 Hans Rask            </w:t>
        <w:tab/>
        <w:t xml:space="preserve">F21                       </w:t>
        <w:tab/>
        <w:t xml:space="preserve">41/26   14 </w:t>
      </w:r>
    </w:p>
    <w:p>
      <w:pPr>
        <w:pStyle w:val="Normal"/>
        <w:rPr/>
      </w:pPr>
      <w:r>
        <w:rPr/>
        <w:t xml:space="preserve">  </w:t>
      </w:r>
      <w:r>
        <w:rPr/>
        <w:t xml:space="preserve">4 PO Gustafsson        </w:t>
        <w:tab/>
        <w:t xml:space="preserve">Skellefteå PSF            </w:t>
        <w:tab/>
        <w:t xml:space="preserve">39/25    5 </w:t>
      </w:r>
    </w:p>
    <w:p>
      <w:pPr>
        <w:pStyle w:val="Normal"/>
        <w:rPr/>
      </w:pPr>
      <w:r>
        <w:rPr/>
        <w:t xml:space="preserve">  </w:t>
      </w:r>
      <w:r>
        <w:rPr/>
        <w:t xml:space="preserve">5 Per Sjöqvist         </w:t>
        <w:tab/>
        <w:t xml:space="preserve">Skellefteå PSF            </w:t>
        <w:tab/>
        <w:t xml:space="preserve">37/25    3 </w:t>
      </w:r>
    </w:p>
    <w:p>
      <w:pPr>
        <w:pStyle w:val="Normal"/>
        <w:rPr/>
      </w:pPr>
      <w:r>
        <w:rPr/>
        <w:t xml:space="preserve">  </w:t>
      </w:r>
      <w:r>
        <w:rPr/>
        <w:t xml:space="preserve">6 Östen Brännström     </w:t>
        <w:tab/>
        <w:t xml:space="preserve">Luleå PK                  </w:t>
        <w:tab/>
        <w:t xml:space="preserve">36/24   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juniorer</w:t>
      </w:r>
    </w:p>
    <w:p>
      <w:pPr>
        <w:pStyle w:val="Normal"/>
        <w:rPr/>
      </w:pPr>
      <w:r>
        <w:rPr/>
        <w:t xml:space="preserve">  </w:t>
      </w:r>
      <w:r>
        <w:rPr/>
        <w:t xml:space="preserve">1 Cecilia Pohl         </w:t>
        <w:tab/>
        <w:t xml:space="preserve">Grovskyttarna             </w:t>
        <w:tab/>
        <w:t xml:space="preserve">42/25   13 </w:t>
      </w:r>
    </w:p>
    <w:p>
      <w:pPr>
        <w:pStyle w:val="Normal"/>
        <w:rPr/>
      </w:pPr>
      <w:r>
        <w:rPr/>
        <w:t xml:space="preserve">  </w:t>
      </w:r>
      <w:r>
        <w:rPr/>
        <w:t xml:space="preserve">2 Carl Andersson       </w:t>
        <w:tab/>
        <w:t xml:space="preserve">Norsjö PSK                </w:t>
        <w:tab/>
        <w:t xml:space="preserve">29/19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B/mil.personal</w:t>
      </w:r>
    </w:p>
    <w:p>
      <w:pPr>
        <w:pStyle w:val="Normal"/>
        <w:rPr/>
      </w:pPr>
      <w:r>
        <w:rPr/>
        <w:t xml:space="preserve">  </w:t>
      </w:r>
      <w:r>
        <w:rPr/>
        <w:t xml:space="preserve">1 Frans Andersson      </w:t>
        <w:tab/>
        <w:t xml:space="preserve">AJB                       </w:t>
        <w:tab/>
        <w:t xml:space="preserve">37/23   10 </w:t>
      </w:r>
    </w:p>
    <w:p>
      <w:pPr>
        <w:pStyle w:val="Normal"/>
        <w:rPr/>
      </w:pPr>
      <w:r>
        <w:rPr/>
        <w:t xml:space="preserve">  </w:t>
      </w:r>
      <w:r>
        <w:rPr/>
        <w:t xml:space="preserve">2 Erik Landqvist       </w:t>
        <w:tab/>
        <w:t xml:space="preserve">AJB                       </w:t>
        <w:tab/>
        <w:t xml:space="preserve">30/20    8 </w:t>
      </w:r>
    </w:p>
    <w:p>
      <w:pPr>
        <w:pStyle w:val="Normal"/>
        <w:rPr/>
      </w:pPr>
      <w:r>
        <w:rPr/>
        <w:t xml:space="preserve">  </w:t>
      </w:r>
      <w:r>
        <w:rPr/>
        <w:t xml:space="preserve">3 Zetterström          </w:t>
        <w:tab/>
        <w:t xml:space="preserve">AJB                       </w:t>
        <w:tab/>
        <w:t xml:space="preserve">24/17    2 </w:t>
      </w:r>
    </w:p>
    <w:p>
      <w:pPr>
        <w:pStyle w:val="Normal"/>
        <w:rPr/>
      </w:pPr>
      <w:r>
        <w:rPr/>
        <w:t xml:space="preserve">  </w:t>
      </w:r>
      <w:r>
        <w:rPr/>
        <w:t xml:space="preserve">4 Linus Värdling       </w:t>
        <w:tab/>
        <w:t xml:space="preserve">AJB                       </w:t>
        <w:tab/>
        <w:t xml:space="preserve">23/18    4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5 Simon Holmberg       </w:t>
        <w:tab/>
        <w:t xml:space="preserve">AJB                       </w:t>
        <w:tab/>
        <w:t xml:space="preserve">21/17   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6 Martin Johansson     </w:t>
        <w:tab/>
        <w:t xml:space="preserve">AJB                       </w:t>
        <w:tab/>
        <w:t xml:space="preserve">18/15    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7 Sebastian Rosén      </w:t>
        <w:tab/>
        <w:t xml:space="preserve">AJB                       </w:t>
        <w:tab/>
        <w:t xml:space="preserve">18/10   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8 Björn Johansson      </w:t>
        <w:tab/>
        <w:t xml:space="preserve">AJB                       </w:t>
        <w:tab/>
        <w:t xml:space="preserve">17/14   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9 Martin Johansson     </w:t>
        <w:tab/>
        <w:t xml:space="preserve">AJB                       </w:t>
        <w:tab/>
        <w:t xml:space="preserve">17/14    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0 Åberg                </w:t>
        <w:tab/>
        <w:t xml:space="preserve">AJB                       </w:t>
        <w:tab/>
        <w:t xml:space="preserve">17/13    2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11 Johan Silverflod     </w:t>
        <w:tab/>
        <w:t xml:space="preserve">AJB                       </w:t>
        <w:tab/>
        <w:t xml:space="preserve">15/12    1 </w:t>
      </w:r>
    </w:p>
    <w:p>
      <w:pPr>
        <w:pStyle w:val="Normal"/>
        <w:rPr/>
      </w:pPr>
      <w:r>
        <w:rPr/>
        <w:t xml:space="preserve"> </w:t>
      </w:r>
      <w:r>
        <w:rPr/>
        <w:t xml:space="preserve">12 Runesjö              </w:t>
        <w:tab/>
        <w:t xml:space="preserve">AJB                       </w:t>
        <w:tab/>
        <w:t xml:space="preserve">15/11    3 </w:t>
      </w:r>
    </w:p>
    <w:p>
      <w:pPr>
        <w:pStyle w:val="Normal"/>
        <w:rPr/>
      </w:pPr>
      <w:r>
        <w:rPr/>
        <w:t xml:space="preserve"> </w:t>
      </w:r>
      <w:r>
        <w:rPr/>
        <w:t xml:space="preserve">13 Lars Mogård          </w:t>
        <w:tab/>
        <w:t xml:space="preserve">AJB                       </w:t>
        <w:tab/>
        <w:t xml:space="preserve">14/12    8 </w:t>
      </w:r>
    </w:p>
    <w:p>
      <w:pPr>
        <w:pStyle w:val="Normal"/>
        <w:rPr/>
      </w:pPr>
      <w:r>
        <w:rPr/>
        <w:t xml:space="preserve"> </w:t>
      </w:r>
      <w:r>
        <w:rPr/>
        <w:t xml:space="preserve">14 Qaisa                </w:t>
        <w:tab/>
        <w:t xml:space="preserve">AJB                       </w:t>
        <w:tab/>
        <w:t xml:space="preserve">11/10    1 </w:t>
      </w:r>
    </w:p>
    <w:p>
      <w:pPr>
        <w:pStyle w:val="Normal"/>
        <w:rPr/>
      </w:pPr>
      <w:r>
        <w:rPr/>
        <w:t xml:space="preserve"> </w:t>
      </w:r>
      <w:r>
        <w:rPr/>
        <w:t xml:space="preserve">15 Richy Lindh          </w:t>
        <w:tab/>
        <w:t xml:space="preserve">AJB                       </w:t>
        <w:tab/>
        <w:t xml:space="preserve"> 11/7    0 </w:t>
      </w:r>
    </w:p>
    <w:p>
      <w:pPr>
        <w:pStyle w:val="Normal"/>
        <w:rPr/>
      </w:pPr>
      <w:r>
        <w:rPr/>
        <w:t xml:space="preserve"> </w:t>
      </w:r>
      <w:r>
        <w:rPr/>
        <w:t xml:space="preserve">16 Ted Mannström        </w:t>
        <w:tab/>
        <w:t xml:space="preserve">AJB                       </w:t>
        <w:tab/>
        <w:t xml:space="preserve">  9/7    7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17 Hedar                </w:t>
        <w:tab/>
        <w:t xml:space="preserve">AJB                       </w:t>
        <w:tab/>
        <w:t xml:space="preserve">  7/7    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8 Marcus Martinsson    </w:t>
        <w:tab/>
        <w:t xml:space="preserve">AJB                       </w:t>
        <w:tab/>
        <w:t xml:space="preserve">  7/6   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9 Cedwall Oscar        </w:t>
        <w:tab/>
        <w:t xml:space="preserve">AJB                       </w:t>
        <w:tab/>
        <w:t xml:space="preserve">  5/5    2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20 Johan Andersson      </w:t>
        <w:tab/>
        <w:t xml:space="preserve">AJB                       </w:t>
        <w:tab/>
        <w:t xml:space="preserve">  5/5   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03:00Z</dcterms:created>
  <dc:creator>Nisse</dc:creator>
  <dc:description/>
  <cp:keywords/>
  <dc:language>en-US</dc:language>
  <cp:lastModifiedBy>Nisse</cp:lastModifiedBy>
  <dcterms:modified xsi:type="dcterms:W3CDTF">2011-06-04T17:13:00Z</dcterms:modified>
  <cp:revision>1</cp:revision>
  <dc:subject/>
  <dc:title>Resultat A-Smällen 2011-06-04</dc:title>
</cp:coreProperties>
</file>