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/>
        <w:t>Resultat luftpistol</w:t>
        <w:br/>
        <w:t>H3: 1) Tomas Backlund, Vännäs, 562, 2) Sven Carlsson, Skellefteå, 559, 3) David Nording, Rundvik, 554, 4) Jonas Larsson, Malå, 544.</w:t>
        <w:br/>
        <w:t xml:space="preserve">H2: 1) Jukka Paaso, Luleå, 543, 2) Stellan Johansson, Malå, 541, </w:t>
        <w:br/>
        <w:t>H1: 1) Ulf Eriksson, Nysätra, 536, 2) Lars Palo, Skellefteå, 533, 3) Pär Lidström, Nordmaling, 516.</w:t>
        <w:br/>
        <w:t>H60: 1) Roger C Åström, Skellefteå, 350, 2) Lennart Borgström, Storuman, 342.</w:t>
        <w:br/>
        <w:t>H65: 1) Sture Stridh, Skellefteå, 363, 2) Måns Åberg, Skellefteå, 358, 3) Hans Moritz, Rundvik, 326.</w:t>
        <w:br/>
        <w:t>D2: 1) Marika Forsling, Vännäs, 351.</w:t>
        <w:br/>
        <w:t xml:space="preserve">DJuniorer: 1) Ida Backlund, Vännäs, 357. </w:t>
        <w:br/>
        <w:t>Hjuniorer: 1) Viktor Sehlin, Rundvik, 465.</w:t>
        <w:br/>
        <w:t>Rankinggrundande resultat:</w:t>
        <w:br/>
        <w:t>H3: Tomas Backlund, 572.</w:t>
        <w:br/>
        <w:t>D: Marika Forsling, 369.</w:t>
        <w:br/>
        <w:t>J: Ida Backlund, 363.</w:t>
        <w:br/>
        <w:t>J: Viktor Sehlin, 457.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4:58:00Z</dcterms:created>
  <dc:creator>Roger Åström</dc:creator>
  <dc:description/>
  <cp:keywords/>
  <dc:language>en-US</dc:language>
  <cp:lastModifiedBy>Roger Åström</cp:lastModifiedBy>
  <dcterms:modified xsi:type="dcterms:W3CDTF">2014-11-23T19:34:00Z</dcterms:modified>
  <cp:revision>2</cp:revision>
  <dc:subject/>
  <dc:title/>
</cp:coreProperties>
</file>