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56"/>
          <w:szCs w:val="56"/>
        </w:rPr>
      </w:pPr>
      <w:r>
        <w:rPr>
          <w:rFonts w:cs="Arial" w:ascii="Arial" w:hAnsi="Arial"/>
          <w:b/>
          <w:bCs/>
          <w:kern w:val="2"/>
          <w:sz w:val="56"/>
          <w:szCs w:val="56"/>
        </w:rPr>
        <w:t>Vårmönstringe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Sport-, Grov-, Standard- och Fripisto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Sam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Inbjudningstävling Luftpistol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ön 3 juni 2012 i Vännä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ännäs PSK har på uppdrag av Västerbottens Sportskytteförbund härmed nöjet att inbjuda Er till Vårmönstring i sport-, grov-, standard- och fripistol. Samtidigt bjuder vi in till Inbjudningstävling Luftpistol.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Start:     9.00 Sport- och grovpistol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         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11.00 Standardpistol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         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13.00 Fripistol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uftpistol: Rullande start med första start 9.00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8"/>
          <w:szCs w:val="28"/>
        </w:rPr>
        <w:t>Plats: Tobacka skjutbana i Vännäs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Anmälan: senast 20 minuter före start.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nmälan för luftpistol öppen fram till kl. 14.00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vgift:     80 kr/ start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iser:     Penningpriser till bästa 1 / 4 delen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rvering: Enklare servering vid tävlingsplatsen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rågor:    Tomas Backlund 0935-26032, </w:t>
      </w:r>
      <w:r>
        <w:rPr>
          <w:rFonts w:cs="Comic Sans MS" w:ascii="Comic Sans MS" w:hAnsi="Comic Sans MS"/>
          <w:sz w:val="28"/>
        </w:rPr>
        <w:t>070-358 67 86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järtligt välkomna!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7:00Z</dcterms:created>
  <dc:creator>Universitetsservice</dc:creator>
  <dc:description/>
  <dc:language>en-US</dc:language>
  <cp:lastModifiedBy>Patrik Frost</cp:lastModifiedBy>
  <dcterms:modified xsi:type="dcterms:W3CDTF">2012-05-16T14:27:00Z</dcterms:modified>
  <cp:revision>2</cp:revision>
  <dc:subject/>
  <dc:title>Vårmönstringen</dc:title>
</cp:coreProperties>
</file>