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PSC Klubbmästare Skellefteå Psf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vol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as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i-Rif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s Brännströ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årten Sehlst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Vik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le Lindq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le Lindqv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on Dahlber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Vik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le Lindq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Vik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le Lindqv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lle Lindq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rik Viklun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las Nordg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årten Sehlste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Mårten</dc:creator>
  <dc:description/>
  <dc:language>en-US</dc:language>
  <cp:lastModifiedBy>Mårten</cp:lastModifiedBy>
  <dcterms:modified xsi:type="dcterms:W3CDTF">2023-03-08T15:36:00Z</dcterms:modified>
  <cp:revision>2</cp:revision>
  <dc:subject/>
  <dc:title/>
</cp:coreProperties>
</file>